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7.png" ContentType="image/png"/>
  <Override PartName="/word/media/image26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5" w:leader="none"/>
          <w:tab w:val="center" w:pos="473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shadow/>
          <w:color w:val="FF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hadow/>
          <w:sz w:val="96"/>
          <w:sz w:val="96"/>
          <w:szCs w:val="96"/>
        </w:rPr>
        <w:t>จังหวัดยโสธร</w:t>
      </w:r>
    </w:p>
    <w:p>
      <w:pPr>
        <w:pStyle w:val="Normal"/>
        <w:jc w:val="center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76475</wp:posOffset>
            </wp:positionH>
            <wp:positionV relativeFrom="paragraph">
              <wp:posOffset>129540</wp:posOffset>
            </wp:positionV>
            <wp:extent cx="152400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โสธรเมื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ษตรอินทรีย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เมืองแห่งวิถีอีส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ำขวัญจังหวัดยโสธ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บั้งไฟโก้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ตงโมหวา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อนขวาน ผ้าขิด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</w:t>
        <w:tab/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ล่งผลิตข้าวหอมมะลิ ”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่านิยมจังหวัดยโสธร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ุ่งมั่นปฏิบัติงาน บูรณาการเป็นหนึ่งเดียว ยึดเหนี่ยววิถีอีสาน”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อกไม้ประจำจังหวัดยโสธร                ต้นไม้ประจำจังหวัดยโสธ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722370</wp:posOffset>
            </wp:positionH>
            <wp:positionV relativeFrom="paragraph">
              <wp:posOffset>79375</wp:posOffset>
            </wp:positionV>
            <wp:extent cx="1800225" cy="141922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986155</wp:posOffset>
            </wp:positionH>
            <wp:positionV relativeFrom="paragraph">
              <wp:posOffset>79375</wp:posOffset>
            </wp:positionV>
            <wp:extent cx="1647825" cy="1419225"/>
            <wp:effectExtent l="0" t="0" r="0" b="0"/>
            <wp:wrapTight wrapText="bothSides">
              <wp:wrapPolygon edited="0">
                <wp:start x="-2256" y="0"/>
                <wp:lineTo x="-2256" y="21452"/>
                <wp:lineTo x="23538" y="21452"/>
                <wp:lineTo x="23538" y="0"/>
                <wp:lineTo x="-2256" y="0"/>
              </wp:wrapPolygon>
            </wp:wrapTight>
            <wp:docPr id="3" name="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44" t="-16" r="75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บัวแดง                                                    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งน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197735</wp:posOffset>
                </wp:positionH>
                <wp:positionV relativeFrom="paragraph">
                  <wp:posOffset>121285</wp:posOffset>
                </wp:positionV>
                <wp:extent cx="1535430" cy="71437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14240"/>
                        </a:xfrm>
                        <a:prstGeom prst="horizontalScroll">
                          <a:avLst>
                            <a:gd name="adj" fmla="val 185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3.05pt;margin-top:9.55pt;width:120.85pt;height:56.2pt;mso-wrap-style:none;v-text-anchor:middl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  <w:tab w:val="center" w:pos="4736" w:leader="none"/>
        </w:tabs>
        <w:spacing w:before="0" w:after="12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color w:val="FF0000"/>
          <w:sz w:val="72"/>
          <w:szCs w:val="72"/>
        </w:rPr>
        <w:t xml:space="preserve">                     </w:t>
      </w:r>
      <w:r>
        <w:rPr>
          <w:rFonts w:cs="TH SarabunPSK" w:ascii="TH SarabunPSK" w:hAnsi="TH SarabunPSK"/>
          <w:b/>
          <w:bCs/>
          <w:color w:val="FF0000"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แรงงานจังหวัดยโสธร ได้จัดทำบทวิเคราะห์การรายงานสถานการณ์และดัชนีชี้วัดภาวะแรงงานจังหวัดยโสธร 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 โดยมีวัตถุประสงค์เพื่อประชาสัมพันธ์ข้อมูลความเคลื่อนไหวของสถานการณ์แรงงานจังหวัดยโสธรให้กับหน่วยงานที่เกี่ยวข้องตลอดจนผู้สนใจทั่วไป เพื่อนำไปใช้ประโยชน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แรงงานจังหวัดยโสธร ขอขอบคุณส่วนราชการสังกัดกระทรวงแรงงงานและส่วนราชการต่าง ๆ ที่เกี่ยวข้อง เช่น สำนักงานคลังจังหวัด สำนักงานสถิติจังหวัด สำนักงานพาณิชย์จังหวัด สำนักงานพัฒนาธุรกิจจังหวัด  สำนักงานอุตสาหกรรมจังหวัด ที่ได้ให้ความร่วมมืออนุเคราะห์ข้อมูลเพื่อมาจัดทำรายงานฯ มา ณ โอกาสนี้ และหวังเป็นอย่างยิ่งรายงานสถานการณ์และดัชนีชี้วัดภาวะแรงงานจังหวัดยโสธร ไตรมาส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ะเป็นประโยชน์ต่อหน่วยงานที่เกี่ยวข้องและผู้สนใจทั่วไปที่ต้องการนำข้อมูลด้านแรงงานไปใช้ในการวางแผนปฏิบัติงาน และดำเนินงานด้านแรงงาน เพื่อให้เกิดประโยชน์สูงสุดต่อผู้ใช้แรงงานและประชาชนทั่วไป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ยโสธร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 –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095500</wp:posOffset>
                </wp:positionH>
                <wp:positionV relativeFrom="paragraph">
                  <wp:posOffset>255905</wp:posOffset>
                </wp:positionV>
                <wp:extent cx="1586865" cy="709295"/>
                <wp:effectExtent l="19685" t="9334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0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65pt;margin-top:20.15pt;width:124.9pt;height:55.8pt;mso-wrap-style:none;v-text-anchor:middle" type="_x0000_t98">
                <v:fill o:detectmouseclick="t" type="solid" color2="#7f9b5d"/>
                <v:stroke color="#ffc000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72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และ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9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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 การว่า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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งาน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 xml:space="preserve">  3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งาน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3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3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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ฝึกเตรียมเข้า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34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ฝึกยกระดับฝีมือ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3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มาตรฐานฝีมือ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3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าชีพเสร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3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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แรงงานและสวัสด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แรงงา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ลิก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4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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4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จ้างขั้นต่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4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80085</wp:posOffset>
                </wp:positionH>
                <wp:positionV relativeFrom="paragraph">
                  <wp:posOffset>24765</wp:posOffset>
                </wp:positionV>
                <wp:extent cx="6791325" cy="67627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3.55pt;margin-top:1.95pt;width:534.7pt;height:53.2pt;mso-wrap-style:none;v-text-anchor:middle" type="_x0000_t176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ทสรุปสำหรับ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การณ์ด้านเศรษฐกิจและแ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รายละเอียดสรุปได้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ด้านเศรษฐกิจและด้านแรงงา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รุปได้ดังนี้</w:t>
      </w:r>
    </w:p>
    <w:p>
      <w:pPr>
        <w:pStyle w:val="Normal"/>
        <w:shd w:fill="E5B8B7" w:val="clear"/>
        <w:tabs>
          <w:tab w:val="clear" w:pos="720"/>
          <w:tab w:val="left" w:pos="0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ind w:firstLine="720"/>
        <w:jc w:val="left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วะเศรษฐกิจโดยรวม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eastAsia="Times New Roman"/>
          <w:sz w:val="32"/>
          <w:szCs w:val="32"/>
          <w:lang w:eastAsia="en-US"/>
        </w:rPr>
      </w:pPr>
      <w:r>
        <w:rPr>
          <w:color w:val="FF0000"/>
          <w:sz w:val="32"/>
          <w:szCs w:val="32"/>
        </w:rPr>
        <w:tab/>
      </w:r>
      <w:r>
        <w:rPr>
          <w:rFonts w:eastAsia="Times New Roman"/>
          <w:b/>
          <w:b/>
          <w:bCs/>
          <w:sz w:val="32"/>
          <w:sz w:val="32"/>
          <w:szCs w:val="32"/>
          <w:lang w:eastAsia="en-US"/>
        </w:rPr>
        <w:t xml:space="preserve">ผลิตภัณฑ์มวลรวมจังหวัด </w:t>
      </w:r>
      <w:r>
        <w:rPr>
          <w:rFonts w:eastAsia="Times New Roman"/>
          <w:sz w:val="32"/>
          <w:sz w:val="32"/>
          <w:szCs w:val="32"/>
          <w:lang w:eastAsia="en-US"/>
        </w:rPr>
        <w:t>จังหวัด</w:t>
      </w:r>
      <w:r>
        <w:rPr>
          <w:rFonts w:eastAsia="Times New Roman"/>
          <w:sz w:val="32"/>
          <w:sz w:val="32"/>
          <w:szCs w:val="32"/>
          <w:lang w:eastAsia="en-US"/>
        </w:rPr>
        <w:t>ยโสธร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มีมูลค่าผลิตภัณฑ์มวลรวมจังหวัด </w:t>
      </w:r>
      <w:r>
        <w:rPr>
          <w:rFonts w:eastAsia="Times New Roman"/>
          <w:sz w:val="32"/>
          <w:szCs w:val="32"/>
          <w:lang w:eastAsia="en-US"/>
        </w:rPr>
        <w:t xml:space="preserve">(GPP)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/>
          <w:sz w:val="32"/>
          <w:szCs w:val="32"/>
          <w:lang w:eastAsia="en-US"/>
        </w:rPr>
        <w:t>255</w:t>
      </w:r>
      <w:r>
        <w:rPr>
          <w:rFonts w:eastAsia="Times New Roman"/>
          <w:sz w:val="32"/>
          <w:szCs w:val="32"/>
          <w:lang w:eastAsia="en-US"/>
        </w:rPr>
        <w:t>9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/>
          <w:sz w:val="32"/>
          <w:szCs w:val="32"/>
          <w:lang w:eastAsia="en-US"/>
        </w:rPr>
        <w:t xml:space="preserve">19 </w:t>
      </w:r>
      <w:r>
        <w:rPr>
          <w:rFonts w:eastAsia="Times New Roman"/>
          <w:sz w:val="32"/>
          <w:sz w:val="32"/>
          <w:szCs w:val="32"/>
          <w:lang w:eastAsia="en-US"/>
        </w:rPr>
        <w:t>สาขา มีมูลค่า</w:t>
      </w:r>
      <w:r>
        <w:rPr>
          <w:rFonts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/>
          <w:sz w:val="32"/>
          <w:szCs w:val="32"/>
          <w:lang w:eastAsia="en-US"/>
        </w:rPr>
        <w:t>26</w:t>
      </w:r>
      <w:r>
        <w:rPr>
          <w:rFonts w:eastAsia="Times New Roman"/>
          <w:sz w:val="32"/>
          <w:szCs w:val="32"/>
          <w:lang w:eastAsia="en-US"/>
        </w:rPr>
        <w:t xml:space="preserve">,050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อัตราการเจริญเติบโตทางเศรษฐกิจ ร้อยละ </w:t>
      </w:r>
      <w:r>
        <w:rPr>
          <w:rFonts w:eastAsia="Times New Roman"/>
          <w:sz w:val="32"/>
          <w:szCs w:val="32"/>
          <w:lang w:eastAsia="en-US"/>
        </w:rPr>
        <w:t>4.60 (</w:t>
      </w:r>
      <w:r>
        <w:rPr>
          <w:rFonts w:eastAsia="Times New Roman"/>
          <w:sz w:val="32"/>
          <w:sz w:val="32"/>
          <w:szCs w:val="32"/>
          <w:lang w:eastAsia="en-US"/>
        </w:rPr>
        <w:t xml:space="preserve">เพิ่มขึ้น </w:t>
      </w:r>
      <w:r>
        <w:rPr>
          <w:rFonts w:eastAsia="Times New Roman"/>
          <w:sz w:val="32"/>
          <w:szCs w:val="32"/>
          <w:lang w:eastAsia="en-US"/>
        </w:rPr>
        <w:t>1</w:t>
      </w:r>
      <w:r>
        <w:rPr>
          <w:rFonts w:eastAsia="Times New Roman"/>
          <w:sz w:val="32"/>
          <w:szCs w:val="32"/>
          <w:lang w:eastAsia="en-US"/>
        </w:rPr>
        <w:t>,</w:t>
      </w:r>
      <w:r>
        <w:rPr>
          <w:rFonts w:eastAsia="Times New Roman"/>
          <w:sz w:val="32"/>
          <w:szCs w:val="32"/>
          <w:lang w:eastAsia="en-US"/>
        </w:rPr>
        <w:t xml:space="preserve">146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ล้านบาท เมื่อเทียบกับปี </w:t>
      </w:r>
      <w:r>
        <w:rPr>
          <w:rFonts w:eastAsia="Times New Roman"/>
          <w:sz w:val="32"/>
          <w:szCs w:val="32"/>
          <w:lang w:eastAsia="en-US"/>
        </w:rPr>
        <w:t xml:space="preserve">2558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ที่มีมูลค่าอยู่ที่ </w:t>
      </w:r>
      <w:r>
        <w:rPr>
          <w:rFonts w:eastAsia="Times New Roman"/>
          <w:sz w:val="32"/>
          <w:szCs w:val="32"/>
          <w:lang w:eastAsia="en-US"/>
        </w:rPr>
        <w:t>24</w:t>
      </w:r>
      <w:r>
        <w:rPr>
          <w:rFonts w:eastAsia="Times New Roman"/>
          <w:sz w:val="32"/>
          <w:szCs w:val="32"/>
          <w:lang w:eastAsia="en-US"/>
        </w:rPr>
        <w:t>,</w:t>
      </w:r>
      <w:r>
        <w:rPr>
          <w:rFonts w:eastAsia="Times New Roman"/>
          <w:sz w:val="32"/>
          <w:szCs w:val="32"/>
          <w:lang w:eastAsia="en-US"/>
        </w:rPr>
        <w:t xml:space="preserve">906 </w:t>
      </w:r>
      <w:r>
        <w:rPr>
          <w:rFonts w:eastAsia="Times New Roman"/>
          <w:sz w:val="32"/>
          <w:sz w:val="32"/>
          <w:szCs w:val="32"/>
          <w:lang w:eastAsia="en-US"/>
        </w:rPr>
        <w:t>ล้านบาท</w:t>
      </w:r>
      <w:r>
        <w:rPr>
          <w:rFonts w:eastAsia="Times New Roman"/>
          <w:sz w:val="32"/>
          <w:szCs w:val="32"/>
          <w:lang w:eastAsia="en-US"/>
        </w:rPr>
        <w:t xml:space="preserve">)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จัดเป็นลำดับที่ </w:t>
      </w:r>
      <w:r>
        <w:rPr>
          <w:rFonts w:eastAsia="Times New Roman"/>
          <w:sz w:val="32"/>
          <w:szCs w:val="32"/>
          <w:lang w:eastAsia="en-US"/>
        </w:rPr>
        <w:t xml:space="preserve">16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ของภาคตะวันออกเฉียงเหนือ เป็นลำดับที่ </w:t>
      </w:r>
      <w:r>
        <w:rPr>
          <w:rFonts w:eastAsia="Times New Roman"/>
          <w:sz w:val="32"/>
          <w:szCs w:val="32"/>
          <w:lang w:eastAsia="en-US"/>
        </w:rPr>
        <w:t xml:space="preserve">3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ของกลุ่มจังหวัด และลำดับที่ </w:t>
      </w:r>
      <w:r>
        <w:rPr>
          <w:rFonts w:eastAsia="Times New Roman"/>
          <w:sz w:val="32"/>
          <w:szCs w:val="32"/>
          <w:lang w:eastAsia="en-US"/>
        </w:rPr>
        <w:t xml:space="preserve">66 </w:t>
      </w:r>
      <w:r>
        <w:rPr>
          <w:rFonts w:eastAsia="Times New Roman"/>
          <w:sz w:val="32"/>
          <w:sz w:val="32"/>
          <w:szCs w:val="32"/>
          <w:lang w:eastAsia="en-US"/>
        </w:rPr>
        <w:t>ของประเทศ โดยสาขาการผลิต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ภาคการเกษตร </w:t>
      </w:r>
      <w:r>
        <w:rPr>
          <w:rFonts w:eastAsia="Times New Roman"/>
          <w:sz w:val="32"/>
          <w:szCs w:val="32"/>
          <w:lang w:eastAsia="en-US"/>
        </w:rPr>
        <w:t xml:space="preserve">6,840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sz w:val="32"/>
          <w:szCs w:val="32"/>
          <w:lang w:eastAsia="en-US"/>
        </w:rPr>
        <w:t>(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/>
          <w:sz w:val="32"/>
          <w:szCs w:val="32"/>
          <w:lang w:eastAsia="en-US"/>
        </w:rPr>
        <w:t xml:space="preserve">26.37) </w:t>
      </w:r>
      <w:r>
        <w:rPr>
          <w:rFonts w:eastAsia="Times New Roman"/>
          <w:sz w:val="32"/>
          <w:sz w:val="32"/>
          <w:szCs w:val="32"/>
          <w:lang w:eastAsia="en-US"/>
        </w:rPr>
        <w:t>และ</w:t>
      </w:r>
      <w:r>
        <w:rPr>
          <w:rFonts w:eastAsia="Times New Roman"/>
          <w:sz w:val="32"/>
          <w:sz w:val="32"/>
          <w:szCs w:val="32"/>
          <w:lang w:eastAsia="en-US"/>
        </w:rPr>
        <w:t>สาขาการผลิต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นอกภาคเกษตร </w:t>
      </w:r>
      <w:r>
        <w:rPr>
          <w:rFonts w:eastAsia="Times New Roman"/>
          <w:sz w:val="32"/>
          <w:szCs w:val="32"/>
          <w:lang w:eastAsia="en-US"/>
        </w:rPr>
        <w:t xml:space="preserve">19,179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sz w:val="32"/>
          <w:szCs w:val="32"/>
          <w:lang w:eastAsia="en-US"/>
        </w:rPr>
        <w:t>(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/>
          <w:sz w:val="32"/>
          <w:szCs w:val="32"/>
          <w:lang w:eastAsia="en-US"/>
        </w:rPr>
        <w:t>72.62</w:t>
      </w:r>
      <w:r>
        <w:rPr>
          <w:rFonts w:eastAsia="Times New Roman"/>
          <w:sz w:val="32"/>
          <w:szCs w:val="32"/>
          <w:lang w:eastAsia="en-US"/>
        </w:rPr>
        <w:t>)</w:t>
      </w:r>
    </w:p>
    <w:p>
      <w:pPr>
        <w:pStyle w:val="Normal"/>
        <w:autoSpaceDE w:val="false"/>
        <w:ind w:firstLine="1077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ได้ประช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จังห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โสธ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ายได้เฉลี่ยต่อคนต่อปี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ภาคตะวันออกเฉียงเหนือ เป็น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ลุ่มจังหวัด และเป็น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เทศ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ราคาผู้บริโภ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05.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.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ปลี่ยนแปลงดัชนีราคาผู้บริโภคจังหวัดยโสธร เดือน 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เดือน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เงินเฟ้อจังหวัดยโสธ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วะการลงทุ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ดทะเบียนนิติบุคคลตั้ง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ทุนจดทะเบ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ประเภทอุตสาหกรรมที่มีการจดทะเบียนนิติบุคคลตั้งใหม่มากที่สุด คือ การขายส่ง การขายปลีก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การจดทะเบ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รองลงมาเป็น การก่อ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การจดทะเบ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6040</wp:posOffset>
                </wp:positionH>
                <wp:positionV relativeFrom="paragraph">
                  <wp:posOffset>39370</wp:posOffset>
                </wp:positionV>
                <wp:extent cx="2025650" cy="46736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3137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0.85pt;height:38.15pt;mso-wrap-distance-left:9.05pt;mso-wrap-distance-right:9.05pt;mso-wrap-distance-top:0pt;mso-wrap-distance-bottom:0pt;margin-top:3.1pt;mso-position-vertical-relative:text;margin-left:-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จังหวัดยโสธ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ยโสธ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ระชากรรวมทั้งสิ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53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7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อยู่ในวัยทำงาน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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6,</w:t>
      </w:r>
      <w:r>
        <w:rPr>
          <w:rFonts w:cs="TH SarabunPSK" w:ascii="TH SarabunPSK" w:hAnsi="TH SarabunPSK"/>
          <w:sz w:val="32"/>
          <w:szCs w:val="32"/>
        </w:rPr>
        <w:t xml:space="preserve">1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sz w:val="32"/>
          <w:szCs w:val="32"/>
        </w:rPr>
        <w:t>71.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หมด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กอบด้วยผู้อยู่ในกำลังแรงงาน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>297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9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ย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77.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ผู้มี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จำแนกเป็นผู้มีงานท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7.67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ยู่ในกำลังแรงงาน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.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รอฤดูกาล จำนวน </w:t>
      </w:r>
      <w:r>
        <w:rPr>
          <w:rFonts w:cs="TH SarabunPSK" w:ascii="TH SarabunPSK" w:hAnsi="TH SarabunPSK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2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.19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ผู้ไม่อยู่ในกำลังแร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88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9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-6"/>
          <w:sz w:val="32"/>
          <w:szCs w:val="32"/>
        </w:rPr>
        <w:t>22.9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ขึ้น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แนกเป็นผู้ทำงานที่บ้า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4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ไม่อยู่ในกำลั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หนังสือ จำนวน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.9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ื่น ๆ จำนวน </w:t>
      </w:r>
      <w:r>
        <w:rPr>
          <w:rFonts w:cs="TH SarabunPSK" w:ascii="TH SarabunPSK" w:hAnsi="TH SarabunPSK"/>
          <w:sz w:val="32"/>
          <w:szCs w:val="32"/>
        </w:rPr>
        <w:t>48,7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.0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2 -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ลุ่มผู้มีงาน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90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64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เป็นผู้ทำงานในภาคเกษตรรวม </w:t>
      </w:r>
      <w:r>
        <w:rPr>
          <w:rFonts w:cs="TH SarabunPSK" w:ascii="TH SarabunPSK" w:hAnsi="TH SarabunPSK"/>
          <w:spacing w:val="-4"/>
          <w:sz w:val="32"/>
          <w:szCs w:val="32"/>
        </w:rPr>
        <w:t>196</w:t>
      </w:r>
      <w:r>
        <w:rPr>
          <w:rFonts w:cs="TH SarabunPSK" w:ascii="TH SarabunPSK" w:hAnsi="TH SarabunPSK"/>
          <w:spacing w:val="-4"/>
          <w:sz w:val="32"/>
          <w:szCs w:val="32"/>
        </w:rPr>
        <w:t>,5</w:t>
      </w:r>
      <w:r>
        <w:rPr>
          <w:rFonts w:cs="TH SarabunPSK" w:ascii="TH SarabunPSK" w:hAnsi="TH SarabunPSK"/>
          <w:spacing w:val="-4"/>
          <w:sz w:val="32"/>
          <w:szCs w:val="32"/>
        </w:rPr>
        <w:t>8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67.6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ขณะที่นอกภาคเกษตรมีผู้ทำงาน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>94</w:t>
      </w:r>
      <w:r>
        <w:rPr>
          <w:rFonts w:cs="TH SarabunPSK" w:ascii="TH SarabunPSK" w:hAnsi="TH SarabunPSK"/>
          <w:spacing w:val="-4"/>
          <w:sz w:val="32"/>
          <w:szCs w:val="32"/>
        </w:rPr>
        <w:t>,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32.3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นอกภาคเกษตรที่มีผู้ทำงาน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สาขาการขายส่ง การขายปลีก ซ่อมแซมยานยนต์ 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29.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ประเภทการผลิต จำนวน </w:t>
      </w:r>
      <w:r>
        <w:rPr>
          <w:rFonts w:cs="TH SarabunPSK" w:ascii="TH SarabunPSK" w:hAnsi="TH SarabunPSK"/>
          <w:sz w:val="32"/>
          <w:szCs w:val="32"/>
        </w:rPr>
        <w:t xml:space="preserve">18,7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19.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บริหารราชการและป้องกันประเทศ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12.1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ิจกรรมโรงแรมและอาหาร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2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ภทการ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9,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9.6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ิจารณาตามระดับการศึกษา ส่วนใหญ่ผู้มีงานทำอยู่ในระดับต่ำกว่าประถมศึกษา จำนวน </w:t>
      </w:r>
      <w:r>
        <w:rPr>
          <w:rFonts w:cs="TH SarabunPSK" w:ascii="TH SarabunPSK" w:hAnsi="TH SarabunPSK"/>
          <w:spacing w:val="4"/>
          <w:sz w:val="32"/>
          <w:szCs w:val="32"/>
        </w:rPr>
        <w:t>98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3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>33.9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ระดับประถมศึกษา จำนว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9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มัธยมศึกษาตอนต้น จำนว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3.96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าชีพที่มีผู้มีงานทำมากที่สุด คืออาชีพผู้ปฏิบัติงานที่มีฝีมือในด้านการเกษตรและการประม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9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7.0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ลงมาคืออาชีพพนักงานบริการและพนักงานในร้านค้าและตลาด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99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หรือ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1.7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อาชีพผู้ปฏิบัติงานด้านความสามารถทางฝีมือและธุรกิจอื่น ๆ 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8.25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การทำงาน ส่วนใหญ่ทำงานส่วนตัว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47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ธุรกิจครัวเรือน จำนวน </w:t>
      </w:r>
      <w:r>
        <w:rPr>
          <w:rFonts w:cs="TH SarabunPSK" w:ascii="TH SarabunPSK" w:hAnsi="TH SarabunPSK"/>
          <w:sz w:val="32"/>
          <w:szCs w:val="32"/>
        </w:rPr>
        <w:t>10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35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ูกจ้างเอกชน จำนว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8.79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ว่างงา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ไตรมาสนี้พบว่า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่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เพศชาย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0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ละ</w:t>
      </w:r>
      <w:r>
        <w:rPr>
          <w:rFonts w:cs="TH SarabunPSK" w:ascii="TH SarabunPSK" w:hAnsi="TH SarabunPSK"/>
          <w:sz w:val="32"/>
          <w:szCs w:val="32"/>
        </w:rPr>
        <w:t xml:space="preserve">89.55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เห็นได้ว่าจังหวัดยโสธรเป็นเมือง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  มีการส่งเสริมทำเกษตรอินทรีย์ตามหลักเศรษฐกิจพอเพียง และส่งเสริมแหล่งท่องเที่ยวภายในจังหวัด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รงงานนอกระบ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 ณ 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คำนิยามของสำนักงานสถิติจังหวัดยโสธร แรงงานนอกระบบ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งานทำที่ไม่ได้รับความคุ้มครอง และไม่มีหลักประกันทางสังคมจากการทำงานเช่นเดียวกับแรงงานในระ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รวจในไตรมาส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ทุกปี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มีผู้มีงานทำในไตรมาส </w:t>
      </w:r>
      <w:r>
        <w:rPr>
          <w:rFonts w:cs="TH SarabunPSK" w:ascii="TH SarabunPSK" w:hAnsi="TH SarabunPSK"/>
          <w:sz w:val="32"/>
          <w:szCs w:val="32"/>
        </w:rPr>
        <w:t>3/256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,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เป็นแรงงานในระบบ จำนวน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2.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รงงานนอกระบบ จำนวน </w:t>
      </w:r>
      <w:r>
        <w:rPr>
          <w:rFonts w:cs="TH SarabunPSK" w:ascii="TH SarabunPSK" w:hAnsi="TH SarabunPSK"/>
          <w:spacing w:val="4"/>
          <w:sz w:val="32"/>
          <w:szCs w:val="32"/>
        </w:rPr>
        <w:t>258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>81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>87.2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ื่อพิจารณาตามช่วงอายุ พบว่าอยู่ช่วงอายุ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มากที่สุด จำนวน </w:t>
      </w:r>
      <w:r>
        <w:rPr>
          <w:rFonts w:cs="TH SarabunPSK" w:ascii="TH SarabunPSK" w:hAnsi="TH SarabunPSK"/>
          <w:spacing w:val="4"/>
          <w:sz w:val="32"/>
          <w:szCs w:val="32"/>
        </w:rPr>
        <w:t>5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35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2.9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งลงมาช่วงอายุ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 </w:t>
      </w:r>
      <w:r>
        <w:rPr>
          <w:rFonts w:cs="TH SarabunPSK" w:ascii="TH SarabunPSK" w:hAnsi="TH SarabunPSK"/>
          <w:spacing w:val="4"/>
          <w:sz w:val="32"/>
          <w:szCs w:val="32"/>
        </w:rPr>
        <w:t>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5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pacing w:val="4"/>
          <w:sz w:val="32"/>
          <w:szCs w:val="32"/>
        </w:rPr>
        <w:t>3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96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3.5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ุตสาหกรรมที่มีแร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อกระบบทำงานมากที่สุด คือ เกษตรกรรม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19,65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84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รงงานนอกระบบ รองลงมาคือ ประเภทการขายส่ง ขายปลีกฯ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,7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ภทที่พักแรม และบริการด้านอาหาร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2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าชีพมีผู้มีงานทำมากที่สุด คืออาชีพด้านการเกษตรและประมง </w:t>
      </w:r>
      <w:r>
        <w:rPr>
          <w:rFonts w:cs="TH SarabunPSK" w:ascii="TH SarabunPSK" w:hAnsi="TH SarabunPSK"/>
          <w:sz w:val="32"/>
          <w:szCs w:val="32"/>
        </w:rPr>
        <w:t>2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84.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อาชีพพนักงานบริการฯ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.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ารศึกษาแรงงานนอกระบบ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ศึกษาในระดับต่ำกว่าประถมศึกษา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9,7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41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ะถมศึกษา จำนวน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29.89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จัดหางา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ารได้แจ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ตำแหน่งงานว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่านสำนักงานจัดหางานจังหวัดยโสธ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8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 โดยมี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ผู้ลงทะเบียนสมัคร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การบรรจุ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3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 พบว่าประเภทอุตสาหกรรมหมวดการผลิต มีความต้องการมากที่สุด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7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ำแหน่งงานว่างทั้งหมด รองลงมาเป็นหมวดการขายปลีก ขายส่งฯ จำนวน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34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การโรงแรมและภัตตาคาร จำนว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>14.8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ว่าระดับประถมศึกษาและต่ำกว่ามีความต้องการมากที่สุด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33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ระดับมัธย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31.77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2.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ช่วงอายุมีความต้องการ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29.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.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.9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่วนอาชีพที่ต้องการมากที่สุด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อาชีพพนักงานบริการ พนักงานขายในร้าน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54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อาชีพงาน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>21.3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ชีพผู้ปฏิบัติงานในโรงงาน ผู้ควบคุมเครื่องจักรและผู้ปฏิบัติงานด้านการ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>18.49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68 </w:t>
      </w:r>
      <w:r>
        <w:rPr>
          <w:rFonts w:ascii="TH SarabunPSK" w:hAnsi="TH SarabunPSK" w:cs="TH SarabunPSK"/>
          <w:sz w:val="32"/>
          <w:sz w:val="32"/>
          <w:szCs w:val="32"/>
        </w:rPr>
        <w:t>คน ส่วนใหญ่เป็นผู้จบการศึกษา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6.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ระดับประถมศึกษาและต่ำกว่า จำนวน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มัธยมศึกษา จำนวน    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4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ช่วงอายุมีผู้สมัครงานมากที่สุด คือ ช่วง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5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ช่ว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sz w:val="32"/>
          <w:szCs w:val="32"/>
        </w:rPr>
        <w:t>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อายุ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3.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เภทอาชีพที่มีผู้สมัครงานมากที่สุด คือ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74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อาชีพงาน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8.4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ชีพผู้ปฏิบัติงานโดยใช้ฝีมือในธุรกิจต่างๆ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5.44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รจุ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มื่อพิจารณาประเภทอุตสาหกรรมที่มีการบรรจุงานมากที่สุด คือ หมวดการผล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4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3.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ลงมาคือหมวดการขายปลีก ขายส่งฯ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5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การโรงแรม และภัตตาคาร 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1.6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ะดับการศึกษาที่มีการบรรจุงานมากที่สุด คือระดับมัธย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51.8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ระดับ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8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ช่วงอายุที่มีการบรรจุงานมากที่สุด คือ ช่วงอายุ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.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ลงมาได้แก่ ช่วง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.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วง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4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เภทอาชีพมีการบรรจุงานมากที่สุด คือ 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1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55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อาชีพผู้ปฏิบัติงานในโรงงาน ผู้ควบคุมเครื่องจักรและผู้ปฏิบัติงานด้านการ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9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ชีพงาน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9.17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 ณ เดือน 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มีจำนวนแรงงานต่างด้าวที่ได้รับอนุญาตให้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สัญชาติลาว </w:t>
      </w:r>
      <w:r>
        <w:rPr>
          <w:rFonts w:cs="TH SarabunPSK" w:ascii="TH SarabunPSK" w:hAnsi="TH SarabunPSK"/>
          <w:sz w:val="32"/>
          <w:szCs w:val="32"/>
        </w:rPr>
        <w:t xml:space="preserve">2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9.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งานในประเภทกิจ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 ได้แก่ กิจการในครัวเรือนส่วนบุคคล กิจการก่อสร้าง กิจการต่อเนื่องการเกษตร กิจการเกษตรและปศุสัตว์ และกิจการจำหน่ายอาหารและเครื่องดื่ม แยกประเภทดังนี้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รงงานต่างด้าวถูกกฎหมายตามมาตรา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 กลุ่มแรงงานต่างด้าวนำเข้าในรูปแบบ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สอนภาษาและอาสาสมัครต่า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รงงานต่างด้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ผ่านพิสูจน์สัญ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 สัญชาติลาว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ัญชาติพม่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ัญชาติกัมพูช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รงงานต่างด้าวซึ่งเป็นบุคคลไม่มีสถานะทางทะเบียน มาตรา </w:t>
      </w:r>
      <w:r>
        <w:rPr>
          <w:rFonts w:cs="TH SarabunPSK" w:ascii="TH SarabunPSK" w:hAnsi="TH SarabunPSK"/>
          <w:sz w:val="32"/>
          <w:szCs w:val="32"/>
        </w:rPr>
        <w:t xml:space="preserve">63/1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ในไตรมาส </w:t>
      </w:r>
      <w:r>
        <w:rPr>
          <w:rFonts w:cs="TH SarabunPSK" w:ascii="TH SarabunPSK" w:hAnsi="TH SarabunPSK"/>
          <w:sz w:val="32"/>
          <w:szCs w:val="32"/>
        </w:rPr>
        <w:t xml:space="preserve">2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งทะเบียนแจ้งความประสงค์เดินทางไปทำงานต่างประเทศ ทั้งสิ้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ได้รับอนุมัติเดินทางไปทำงานต่างประเทศ ทั้งสิ้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่วนใหญ่เป็นวิธีการเดินทางกลับไปทำงานอีกครั้งโดยการต่อสัญญา จำนวน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96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วิธีการเดินทางด้วยตนเ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3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ที่มีการเดินทางไปทำงานมากที่สุด คือ ภูมิภาคเอเชีย 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68.7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ัฒนาศักยภาพแร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>2/256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ิถุนาย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ฝึกเตรียมเข้าทำงาน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ผ่านการฝึก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และมีงานทำ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คน โดยกลุ่มอาชีพที่ฝึกเตรียมเข้าทำงานมีเพียงกลุ่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อาชีพ คือ กลุ่มช่างเครื่องก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่านการฝึ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 ผู้ผ่านการฝึกและมีงานทำ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ยกระดับฝีมือ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ฝึกทั้งสิ้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ผู้ผ่านการฝ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มีงานท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โดยกลุ่มอาชีพที่มีการฝึกมากที่สุดคือ กลุ่มอาชีพช่างไฟฟ้า อิเล็กทรอนิกส์ คอมพิวเตอร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     ผู้ผ่านการฝึ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ผ่านการฝึก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ท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องลงมาคือ กลุ่มอาชีพช่างเครื่องก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ผู้ผ่านการฝึก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ผู้ผ่านการฝึกและ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มาตรฐานฝีมือแรงงาน </w:t>
      </w:r>
      <w:r>
        <w:rPr>
          <w:rFonts w:ascii="TH SarabunPSK" w:hAnsi="TH SarabunPSK" w:cs="TH SarabunPSK"/>
          <w:sz w:val="32"/>
          <w:sz w:val="32"/>
          <w:szCs w:val="32"/>
        </w:rPr>
        <w:t>ไตรมาสนี้ไม่มีผู้เข้ารับการทดสอบมาตรฐานฝีมือแรง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เสริมทักษะฝีมือ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ฝึกทั้งสิ้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มีงานทำ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กลุ่มอาชีพที่มีการฝึกเสริมทักษะฝีมือแรงงานมากที่สุดคือ กลุ่มอาชีพช่างเครื่องกล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ผู้ผ่านการฝึก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มีงานทำ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คือ กลุ่มอาชีพช่างก่อสร้าง ผู้เข้ารับการฝึ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 ผู้ผ่านการฝึ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 ผู้ผ่านการฝึกมีงานทำ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อาชีพช่างไฟฟ้า อิเล็กทรอนิกส์ 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มีงานทำ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สวัสดิการและคุ้มครองแรงงานจังหวัดยโสธร ดำเนินการสุ่มตรวจแรงงาน จำแนกตามขนาดสถานประกอบ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มีลูกจ้างผ่านตรวจและได้รับการคุ้มครอ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ซึ่งสถานประกอบการส่วนใหญ่เป็นสถานประกอบการ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- 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2.05 (3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ูกจ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0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ลงมา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.69 (2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ูกจ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.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22.73 (2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</w:t>
      </w:r>
      <w:r>
        <w:rPr>
          <w:rFonts w:cs="TH SarabunPSK" w:ascii="TH SarabunPSK" w:hAnsi="TH SarabunPSK"/>
          <w:sz w:val="32"/>
          <w:szCs w:val="32"/>
        </w:rPr>
        <w:t xml:space="preserve">2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3.7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วนใหญ่สถานประกอบการปฏิบัติถูกต้องตามกฎหมายคุ้มครองแรงงานร้อยละ </w:t>
      </w:r>
      <w:r>
        <w:rPr>
          <w:rFonts w:cs="TH SarabunPSK" w:ascii="TH SarabunPSK" w:hAnsi="TH SarabunPSK"/>
          <w:sz w:val="32"/>
          <w:szCs w:val="32"/>
        </w:rPr>
        <w:t xml:space="preserve">93.19 (8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ถานประกอบการปฏิบัติไม่ถูกต้องตามกฎหมายคุ้มครองแรงงาน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6.82 (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ที่ผ่านการตรวจ </w:t>
      </w:r>
      <w:r>
        <w:rPr>
          <w:rFonts w:cs="TH SarabunPSK" w:ascii="TH SarabunPSK" w:hAnsi="TH SarabunPSK"/>
          <w:sz w:val="32"/>
          <w:szCs w:val="32"/>
        </w:rPr>
        <w:t xml:space="preserve">8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สถานประกอบการส่วนใหญ่เป็น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้อยละ </w:t>
      </w:r>
      <w:r>
        <w:rPr>
          <w:rFonts w:cs="TH SarabunPSK" w:ascii="TH SarabunPSK" w:hAnsi="TH SarabunPSK"/>
          <w:sz w:val="32"/>
          <w:szCs w:val="32"/>
        </w:rPr>
        <w:t xml:space="preserve">46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4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ขนา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้อยละ </w:t>
      </w:r>
      <w:r>
        <w:rPr>
          <w:rFonts w:cs="TH SarabunPSK" w:ascii="TH SarabunPSK" w:hAnsi="TH SarabunPSK"/>
          <w:sz w:val="32"/>
          <w:szCs w:val="32"/>
        </w:rPr>
        <w:t xml:space="preserve">14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9.78 </w: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พบว่าสถานประก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ฏิบัติถูกต้อง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้อยละ </w:t>
      </w:r>
      <w:r>
        <w:rPr>
          <w:rFonts w:cs="TH SarabunPSK" w:ascii="TH SarabunPSK" w:hAnsi="TH SarabunPSK"/>
          <w:sz w:val="32"/>
          <w:szCs w:val="32"/>
        </w:rPr>
        <w:t xml:space="preserve">92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สถานประกอบการปฏิบัติไม่ถูกต้องตามกฎหมายคุ้มครองแรงงาน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7.15 (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เดือน 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สถานประกอบการที่ขึ้นทะเบียนประกันสังค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ผู้ประกันตน จำนวน </w:t>
      </w:r>
      <w:r>
        <w:rPr>
          <w:rFonts w:cs="TH SarabunPSK" w:ascii="TH SarabunPSK" w:hAnsi="TH SarabunPSK"/>
          <w:sz w:val="32"/>
          <w:szCs w:val="32"/>
        </w:rPr>
        <w:t>15,0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่วนใหญ่เป็น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7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2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ันตน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5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ขนา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3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ันตน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นาด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.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ันต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3.63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ิก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สำนักงานประกันสังคมจังหวัดยโสธร มีจำนวนสถานประกอบการที่เลิกกิจการและลูกจ้างถูกเลิกจ้า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ประเภทกิจการที่เลิกกิจการ คือ ประเภทกิจการกิจกรรมด้านบริการชุมชน สังคม และการบริการส่วนบุคคลอื่น 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อันตรายหรือเจ็บป่วยเนื่องจาก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โดยสาเหตุส่วนใหญ่เป็นสาเหตุจากวัตถุสิ่งของพังท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่นทับ สาเหตุวัตถุสิ่งของหนี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ึง และสาเหตุจากวัตถุหรือสิ่งของต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่มแทง ตกสาเหตุจำนว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3.34)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–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องทุนประกัน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ผู้ใช้บริการทั้งสิ้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มื่อจำแนกตามประเภทความร้ายแรง มีผู้ใช้บริการสูงสุด คือ กรณีสงเคราะห์บุตร 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9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กรณีว่างงา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8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ชราภาพ จำนว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 xml:space="preserve">3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6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จ็บป่วย จำนวน </w:t>
      </w:r>
      <w:r>
        <w:rPr>
          <w:rFonts w:cs="TH SarabunPSK" w:ascii="TH SarabunPSK" w:hAnsi="TH SarabunPSK"/>
          <w:sz w:val="32"/>
          <w:szCs w:val="32"/>
        </w:rPr>
        <w:t xml:space="preserve">4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ลอดบุตร จำนวน </w:t>
      </w:r>
      <w:r>
        <w:rPr>
          <w:rFonts w:cs="TH SarabunPSK" w:ascii="TH SarabunPSK" w:hAnsi="TH SarabunPSK"/>
          <w:sz w:val="32"/>
          <w:szCs w:val="32"/>
        </w:rPr>
        <w:t xml:space="preserve">3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ุพพลภาพ จำนวน </w:t>
      </w:r>
      <w:r>
        <w:rPr>
          <w:rFonts w:cs="TH SarabunPSK" w:ascii="TH SarabunPSK" w:hAnsi="TH SarabunPSK"/>
          <w:sz w:val="32"/>
          <w:szCs w:val="32"/>
        </w:rPr>
        <w:t xml:space="preserve">3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ตาย จำนวน </w:t>
      </w:r>
      <w:r>
        <w:rPr>
          <w:rFonts w:cs="TH SarabunPSK" w:ascii="TH SarabunPSK" w:hAnsi="TH SarabunPSK"/>
          <w:sz w:val="32"/>
          <w:szCs w:val="32"/>
        </w:rPr>
        <w:t xml:space="preserve">1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0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ิจารณาตามปริมาณการจ่ายเงินประโยชน์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มีการจ่ายเงินทั้งสิ้น </w:t>
      </w:r>
      <w:r>
        <w:rPr>
          <w:rFonts w:cs="TH SarabunPSK" w:ascii="TH SarabunPSK" w:hAnsi="TH SarabunPSK"/>
          <w:sz w:val="32"/>
          <w:szCs w:val="32"/>
        </w:rPr>
        <w:t>40,</w:t>
      </w:r>
      <w:r>
        <w:rPr>
          <w:rFonts w:cs="TH SarabunPSK" w:ascii="TH SarabunPSK" w:hAnsi="TH SarabunPSK"/>
          <w:sz w:val="32"/>
          <w:szCs w:val="32"/>
        </w:rPr>
        <w:t>08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87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กรณีชราภาพมีการจ่ายเงินสูงสุดถึง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5.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้อยละ </w:t>
      </w:r>
      <w:r>
        <w:rPr>
          <w:rFonts w:cs="TH SarabunPSK" w:ascii="TH SarabunPSK" w:hAnsi="TH SarabunPSK"/>
          <w:sz w:val="32"/>
          <w:szCs w:val="32"/>
        </w:rPr>
        <w:t xml:space="preserve">30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กรณีคลอดบุตร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7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37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้อยละ </w:t>
      </w:r>
      <w:r>
        <w:rPr>
          <w:rFonts w:cs="TH SarabunPSK" w:ascii="TH SarabunPSK" w:hAnsi="TH SarabunPSK"/>
          <w:sz w:val="32"/>
          <w:szCs w:val="32"/>
        </w:rPr>
        <w:t xml:space="preserve">22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สงเคราะห์บุตร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้อยละ </w:t>
      </w:r>
      <w:r>
        <w:rPr>
          <w:rFonts w:cs="TH SarabunPSK" w:ascii="TH SarabunPSK" w:hAnsi="TH SarabunPSK"/>
          <w:sz w:val="32"/>
          <w:szCs w:val="32"/>
        </w:rPr>
        <w:t>17.77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478280</wp:posOffset>
            </wp:positionH>
            <wp:positionV relativeFrom="paragraph">
              <wp:posOffset>141605</wp:posOffset>
            </wp:positionV>
            <wp:extent cx="2387600" cy="307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Style w:val="StrongEmphasis"/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วะเศรษฐกิจและสังคมของจังหวัดยโสธ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จังหวัดยโสธ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จังหวัดยโสธรมีประวัติความเป็นมาอันยาวนาน เกี่ยวกันกับเมือง หนองบัวลุมภู “นครเขื่อนขัณฑ์ กาบแก้วบัวบาน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ดีตอำเภอหนองบัวลำภูในจังหวัดอุดรธานี ปัจจุบันเป็นจังหวัดหนองบัวลำภู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เกี่ยวพันกับเมืองอุบล กล่าวคือ เมืองพระเจ้าวอ และผู้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เป็นน้อ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ทั้ง </w:t>
      </w:r>
      <w:r>
        <w:rPr>
          <w:rStyle w:val="StrongEmphasis"/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คือ เจ้าคำผงและเจ้าฝ่ายหน้า อีกทั้งเจ้าก่ำ เจ้าทิดพร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ยกทัพฝ่าหนีออกจากเมืองหนองบัวลำภู หลังจากที่เจ้าตา เจ้าเมืองหนองบัวลำภู ได้ถูกข้าศึกยิงด้วยอาวุธปืน และฟันด้วยดาบจนถึงแก่พิราลัย ขบวนทัพของเจ้าพระวอได้เดินทางตามลุ่มแม่น้ำชีมาพักกับเจ้าคำสูผู้ปกครองบ้านสิงห์ท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จจุบัน คือ จังหวัดยโสธ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หลังต่อมาเจ้าพระวอดำริว่าหากอยู่กับเจ้าคำสูแล้ว ถ้าเวียงจันทร์ยกทัพมาก็จะเป็นการลำบาก และจะเกิดศึกสงครามกันต่อไป เมื่อตกลงกันได้จึงได้พาไพร่พลอพยพลงไปตามลำน้ำมูล และสร้างเมืองใหม่ที่ดอนมดแดงเขตนครจำปาศักดิ์ เมื่อเจ้ากรุงศรีสัตนาคนหุตทราบเรื่อง จึงแต่งตั้งให้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พระยาสุโพยกกองทัพไปปราบจับเจ้าพระวอฆ่าเสียให้ตาย เจ้าพระวอได้เป็นแม่ทัพรบกับพระเจ้ากรุงศร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ตนาคนหุตจนถึงแก่ความตาย ต่อมาน้ำได้ท่วมดอนมดแดง เจ้าคำผงน้องเจ้าพระวอ จึงมาสร้างเมืองใหม่ที่ดงอู่ผึ้ง และมีใบบอกไปยังกรุงธนบุรี ให้ทราบ และได้ตั้งนามเมืองว่า “เมืองอุบล” เพื่อเป็นการรำลึกถึงเมืองเดิมของตน คือเมืองหนองบัวลุมภู จากนั้นเจ้าคำผงจึงได้รับโปรดเกล้าฯ ให้เป็นเจ้าเมืองคนแรกของเมืองอุบล และได้รับพระราชทินนามว่า “พระปทุมสุรราช” หลังจากนั้นต่อมา เจ้าฝ่ายหน้าน้องพระปทุมสุรราชเจ้าเมืองอุบลพร้อมกับนางอูสา ไพร่พลญาติวงศาอีกส่วนหนึ่งได้ขอแยกตัวไปอยู่บ้านสิงห์ท่า ได้ปรับปรุงและสร้างบ้านสิงห์ท่าจนเจริญรุ่งเรื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 2324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งจากที่เจ้าฝ่ายหน้าได้ไปช่วยปราบ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บฏ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อ้ายเซียงแก้วเขาโองที่นครจำปาศักดิ์ ตามใบบอกของพระปทุมสุรราช เจ้าฝ่ายหน้าก็ได้รับการสถาปนาขึ้นเป็น “เจ้าพระยาวิชัยราชขัตติยวงศา”ครองนครจำปาศักดิ์ตามบัญชาของพระบาทสมเด็จพระพุทธยอดฟ้าจุฬาโล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 2354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พระยาวิชัยราชขัตติวงศาถึงแก่พิราลัย พระบาทสมเด็จพระพุทธเลิศหล้านภาลัย โปรดให้ เจ้าหนู หลานเจ้านครจำปาศักดิ์ สืบไปฝ่า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ราชวงศ์สิงห์บุตรเจ้าพระยาวิชัยราชขัตติยวงศากลับมาด้วย แนะนำมาก่อเจดีย์บรรจุไว้ที่วัดมหาธาตุ ใกล้กับพระธาตุพระอานนท์ ซึ่งยังปรากฏอยู่จนปัจจุบ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8"/>
          <w:sz w:val="32"/>
          <w:sz w:val="32"/>
          <w:szCs w:val="32"/>
        </w:rPr>
        <w:t>พ</w:t>
      </w:r>
      <w:r>
        <w:rPr>
          <w:rStyle w:val="StrongEmphasis"/>
          <w:rFonts w:cs="TH SarabunPSK" w:ascii="TH SarabunPSK" w:hAnsi="TH SarabunPSK"/>
          <w:b w:val="false"/>
          <w:bCs w:val="false"/>
          <w:spacing w:val="-18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8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pacing w:val="-18"/>
          <w:sz w:val="32"/>
          <w:szCs w:val="32"/>
        </w:rPr>
        <w:t xml:space="preserve">. 2357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8"/>
          <w:sz w:val="32"/>
          <w:sz w:val="32"/>
          <w:szCs w:val="32"/>
        </w:rPr>
        <w:t>พระบาทสมเด็จพระพุทธเลิศหล้านภาลั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ได้ทรงพระกรุณาโปรดเกล้าฯ ยกบ้านสิงห์ท่าขึ้นเป็น “เมืองยโสธร” หรือ “เมืองยศสุนทร” ให้เจ้าราชวงศ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สิงห์เป็นเจ้าครองเมืองมีราชทินนามว่า “พระสุนทรราชวงศา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จ้าเมืองคนแรกของเมืองยโสธร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 243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ัยรัชกาล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มีการจัดรูปการปกครองใหม่ เมืองยโสธรได้รวมเป็นหัวเมืองตะวันออกเฉียงเหนือ มีข้าหลวงตั้งกองว่าราชการอยู่ที่เมืองอุบลขึ้นตรงต่อกรุงเทพฯ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 244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ะทรวงมหาดไทยได้รวมเข้ากับเมืองอุบลโดยแยกออกเป็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 คือ อำเภออุทัยยโสธรภายหลังเป็นอำเภอคำเขื่อนแก้วและอำเภอประจิมยโสธร ภายหลังเป็นอำเภอยโสธร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 2494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ะทรวงมหาดไทยได้ริเริ่มขอตั้งอำเภอยโสธรขึ้นเป็นจังหวัด จนกระทั่งถึงวันที่ </w:t>
      </w:r>
      <w:r>
        <w:rPr>
          <w:rStyle w:val="StrongEmphasis"/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กุมภาพันธ์ </w:t>
      </w:r>
      <w:r>
        <w:rPr>
          <w:rStyle w:val="StrongEmphasis"/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251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จึงได้มีประกาศคณะปฏิวัติ ฉบับที่ </w:t>
      </w:r>
      <w:r>
        <w:rPr>
          <w:rStyle w:val="StrongEmphasis"/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7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อำเภอยโสธรขึ้นเป็นจังหวัดยโสธร โดยมีผลบังคับใช้ตั้งแต่วัน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51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ต้นมา ยโสธรจึงเป็นจังหวัด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7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-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7 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ทางภูมิศาสตร์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ตั้งอยู่ทางภาคตะวันออกเฉียงเหนือของประเทศไทยห่างจากกรุงเทพมหานครโดยทางรถยนต์ประมาณ </w:t>
      </w:r>
      <w:r>
        <w:rPr>
          <w:rFonts w:cs="TH SarabunPSK" w:ascii="TH SarabunPSK" w:hAnsi="TH SarabunPSK"/>
          <w:sz w:val="32"/>
          <w:szCs w:val="32"/>
        </w:rPr>
        <w:t xml:space="preserve">531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สาย </w:t>
      </w:r>
      <w:r>
        <w:rPr>
          <w:rFonts w:cs="TH SarabunPSK" w:ascii="TH SarabunPSK" w:hAnsi="TH SarabunPSK"/>
          <w:sz w:val="32"/>
          <w:szCs w:val="32"/>
        </w:rPr>
        <w:t>1,2,2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กลุ่มจังหวัดภ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ออกเฉียงเหนือตอนล่าง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 ยโสธร ศรีสะเกษ อำนาจ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ยโสธรมีพื้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161.44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600,902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81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และ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2.89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กลุ่มจังหวัด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50"/>
        <w:gridCol w:w="1890"/>
        <w:gridCol w:w="1837"/>
        <w:gridCol w:w="1313"/>
      </w:tblGrid>
      <w:tr>
        <w:trPr>
          <w:trHeight w:val="2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ม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ยโสธ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1,6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8,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งนกท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9,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2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เขื่อนแก้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9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ะช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,542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5,2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ช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ิ้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อวั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,7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4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,7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เจริ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00,902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61,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ปกครองจังหวัดยโสธร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พื้นที่หรือลักษณะภูมิประเทศของจังหวัดยโสธร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ลาดเอียงจากทิศตะวันตกลงไปทางทิ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ะวันออก พื้นที่ทางตอนเหนือส่วนใหญ่เป็นที่ราบสูงสลับกับพื้นที่แบบลูกคลื่น  มีสภาพเป็นป่าและมีแหล่งน้ำขน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ห้วยลิงโจน ห้วยสะแบก  ลำโพง ลำเซบาย ส่วนพื้นที่ทางตอนกลางและตอนใต้ เป็นที่ราบลุ่มต่ำสลับซับซ้อนกับสันดินริมน้ำ มีแหล่งน้ำขนาดใหญ่ ได้แก่ แม่น้ำชี และขนาดกลาง ได้แก่ ลำน้ำยัง  ลำน้ำทวนไหลผ่าน ลักษณะดินส่วนมากเป็นดินทรายและดินเค็ม  มีหนอง บึง ลำห้วย และแหล่งน้ำขนาดเล็กอยู่ทั่วไป พื้นที่อยู่ในลุ่มน้ำชี ลุ่มน้ำมูล สำหรับภูมิอากาศ จังหวัดยโสธร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 คือ ฤดูร้อน ฤดูฝน และฤดูหนาว ความชื้นสัมพัทธ์ 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71.1%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สูงสุด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ซลเซียส อุณหภูมิต่ำส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ปริมาณน้ำฝนเฉลี่ย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2552 –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5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6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 นอกจากนี้ ยังมีแหล่งท่องเที่ยวธรรมชาติอยู่ทางตอนเหนือและตอน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 เช่น ภูถ้ำพระ ภูทางเกวียน ภูหินปูน ลำน้ำทวนและสวนสาธารณะพญาแถนในเขตเทศบาลเมืองยโสธร สำหรับผลิตภัณฑ์ชุมชนที่มีชื่อเสียงเช่น หมอนขวานผ้าขิด จักสานไม้ไผ่ การแกะสลัก ทอผ้าไหม ทอพรม อยู่ทางตอนกลางของจังหวัด  และแหล่งท่องเที่ยววัฒนธรรมอยู่ทางตอ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อนใต้ของจังหวัด เช่น พระธาตุยโสธรหร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ะธาตุ พระอานนท์ธาตุ ก่องข้าวน้อย  หอพระไตรวัดสระไตรนุรักษ์  ดงเมืองเตย  พระธาตุกู่จาน  วัดพระพุทธบาท</w:t>
      </w:r>
      <w:r>
        <w:rPr>
          <w:rFonts w:ascii="TH SarabunPSK" w:hAnsi="TH SarabunPSK" w:cs="TH SarabunPSK"/>
          <w:sz w:val="32"/>
          <w:sz w:val="32"/>
          <w:szCs w:val="32"/>
        </w:rPr>
        <w:t>  แต่แหล่งท่องเที่ยวต่างๆ เหล่านี้มีจุดอ่อน คือ แต่ละแหล่งอยู่ห่างไกลกัน มีขนาดเล็กและไม่เด่นพอที่จะดึงดูดนักท่องเที่ยวมาแวะเที่ยวชม 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การเกษตรกรรม 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าะปลูกและปศุสัตว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 1,623,649 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 พืชเศรษฐกิจหลัก ได้แก่ ข้าวนาปี ข้าวนาป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มันสำปะหลัง ยางพารา อ้อยโรงงาน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จังหวัดยโสธ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เขต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ขตการปกครองออกเป็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8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องค์กรปกครองส่วนท้องถิ่นมีจำนวน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ประกอบด้วยองค์การบริหารส่วนจังหวั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เทศบาลเมื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ทศบาลตำบล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 ที่ตั้ง อาณาเข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มีพื้นที่ </w:t>
      </w:r>
      <w:r>
        <w:rPr>
          <w:rFonts w:cs="TH SarabunPSK" w:ascii="TH SarabunPSK" w:hAnsi="TH SarabunPSK"/>
          <w:sz w:val="32"/>
          <w:szCs w:val="32"/>
        </w:rPr>
        <w:t xml:space="preserve">4,161,4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2,601,2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ลักษณะพื้นที่เป็นรูปพระจันทร์เสี้ยว มีอาณาเขตติดต่อกับจังหวัดใกล้เคีย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่อกั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 และจังหวัดร้อยเอ็ด</w:t>
      </w:r>
    </w:p>
    <w:p>
      <w:pPr>
        <w:pStyle w:val="Normal"/>
        <w:tabs>
          <w:tab w:val="clear" w:pos="720"/>
          <w:tab w:val="left" w:pos="948" w:leader="none"/>
          <w:tab w:val="left" w:pos="1134" w:leader="none"/>
          <w:tab w:val="left" w:pos="1560" w:leader="none"/>
          <w:tab w:val="left" w:pos="2268" w:leader="none"/>
          <w:tab w:val="left" w:pos="340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  และจังหวัดอุบลราชธานี</w:t>
      </w:r>
    </w:p>
    <w:p>
      <w:pPr>
        <w:pStyle w:val="Normal"/>
        <w:tabs>
          <w:tab w:val="clear" w:pos="720"/>
          <w:tab w:val="left" w:pos="948" w:leader="none"/>
          <w:tab w:val="left" w:pos="1134" w:leader="none"/>
          <w:tab w:val="left" w:pos="1560" w:leader="none"/>
          <w:tab w:val="left" w:pos="2268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ทิศตะวันออก 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ติดต่อกับ   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งหวัดอำนาจเจริญ</w:t>
      </w:r>
    </w:p>
    <w:p>
      <w:pPr>
        <w:pStyle w:val="Normal"/>
        <w:tabs>
          <w:tab w:val="clear" w:pos="720"/>
          <w:tab w:val="left" w:pos="948" w:leader="none"/>
          <w:tab w:val="left" w:pos="1134" w:leader="none"/>
          <w:tab w:val="left" w:pos="1560" w:leader="none"/>
          <w:tab w:val="left" w:pos="2268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350"/>
        <w:gridCol w:w="921"/>
        <w:gridCol w:w="1059"/>
        <w:gridCol w:w="630"/>
        <w:gridCol w:w="1170"/>
        <w:gridCol w:w="990"/>
        <w:gridCol w:w="810"/>
      </w:tblGrid>
      <w:tr>
        <w:trPr>
          <w:trHeight w:val="6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</w:t>
            </w:r>
          </w:p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ยโสธ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,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งนกท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เขื่อน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6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ะช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6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ชุ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ิ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อว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4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เจริ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3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5,8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156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120" w:after="0"/>
        <w:jc w:val="righ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ที่มา</w:t>
      </w:r>
      <w:r>
        <w:rPr>
          <w:rFonts w:cs="TH SarabunPSK" w:ascii="TH SarabunPSK" w:hAnsi="TH SarabunPSK"/>
          <w:szCs w:val="24"/>
        </w:rPr>
        <w:t xml:space="preserve">: </w:t>
      </w:r>
      <w:hyperlink r:id="rId6">
        <w:r>
          <w:rPr>
            <w:rStyle w:val="InternetLink"/>
            <w:rFonts w:eastAsia="SimSun;宋体" w:cs="TH SarabunPSK" w:ascii="TH SarabunPSK" w:hAnsi="TH SarabunPSK"/>
            <w:color w:val="000000"/>
            <w:szCs w:val="24"/>
          </w:rPr>
          <w:t>http://www.yasothon.org/</w:t>
        </w:r>
      </w:hyperlink>
      <w:r>
        <w:rPr>
          <w:rFonts w:cs="TH SarabunPSK" w:ascii="TH SarabunPSK" w:hAnsi="TH SarabunPSK"/>
          <w:szCs w:val="24"/>
        </w:rPr>
        <w:t>)</w:t>
        <w:tab/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ที่ทำการปกครองจังหวัดยโสธร</w:t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48" w:leader="none"/>
          <w:tab w:val="left" w:pos="156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spacing w:before="0" w:after="120"/>
        <w:ind w:left="-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862320" cy="84848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3" t="-2" r="-4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จังหวัดยโสธร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ากข้อมูลของที่ทำการปกครองจังหวัดยโสธร พบว่า ณ เดือ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ิถุนายน </w:t>
      </w:r>
      <w:r>
        <w:rPr>
          <w:rFonts w:eastAsia="Cordia New" w:cs="TH SarabunPSK" w:ascii="TH SarabunPSK" w:hAnsi="TH SarabunPSK"/>
          <w:sz w:val="32"/>
          <w:szCs w:val="32"/>
        </w:rPr>
        <w:t>2561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ยโสธ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รวมทั้งสิ้น </w:t>
      </w:r>
      <w:r>
        <w:rPr>
          <w:rFonts w:cs="TH SarabunPSK" w:ascii="TH SarabunPSK" w:hAnsi="TH SarabunPSK"/>
          <w:sz w:val="32"/>
          <w:szCs w:val="32"/>
        </w:rPr>
        <w:t>539,</w:t>
      </w:r>
      <w:r>
        <w:rPr>
          <w:rFonts w:cs="TH SarabunPSK" w:ascii="TH SarabunPSK" w:hAnsi="TH SarabunPSK"/>
          <w:sz w:val="32"/>
          <w:szCs w:val="32"/>
        </w:rPr>
        <w:t xml:space="preserve">575 </w:t>
      </w:r>
      <w:r>
        <w:rPr>
          <w:rFonts w:ascii="TH SarabunPSK" w:hAnsi="TH SarabunPSK" w:cs="TH SarabunPSK"/>
          <w:sz w:val="32"/>
          <w:sz w:val="32"/>
          <w:szCs w:val="32"/>
        </w:rPr>
        <w:t>คน เป็น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>270,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>269,0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9.8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ี่มีประชากรมากที่สุ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อำเภอเมืองยโสธร มีประชากร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9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24.1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กร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อำเภอเลิงนกทา </w:t>
      </w:r>
      <w:r>
        <w:rPr>
          <w:rFonts w:cs="TH SarabunPSK" w:ascii="TH SarabunPSK" w:hAnsi="TH SarabunPSK"/>
          <w:sz w:val="32"/>
          <w:szCs w:val="32"/>
        </w:rPr>
        <w:t>9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7.8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เภอคำเขื่อนแก้ว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2.4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ำเภอที่มีประชากรน้อยที่สุดได้แก่ อำเภอค้อวัง มีประชากรเพีย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74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ำนวนประชากรจังหวัดยโสธร จำแนกตามอำเภอและเพศ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5383530" cy="72085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20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  <w:gridCol w:w="1800"/>
                              <w:gridCol w:w="153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เมืองยโสธ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5,5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4,19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9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ทรายมู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,4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,38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,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กุดชุ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,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,45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1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คำเขื่อนแก้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,6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,29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ป่าติ้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,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,06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2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มหาชนะชั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,3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,0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2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ค้อวั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,4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,56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เลิงนกท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4,6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4,7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9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ไทยเจริ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,2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,19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,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เมืองยโสธ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,8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,44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เลิงนกท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4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58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ค้อวั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2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28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ฟ้าหยา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4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5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ป่าติ้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5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52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คำเขื่อนแก้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05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กุดชุมพัฒน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4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5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ทรายมู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16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สามแย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0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0,7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9,03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9,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67.6pt;mso-wrap-distance-left:9pt;mso-wrap-distance-right:0pt;mso-wrap-distance-top:0pt;mso-wrap-distance-bottom:0pt;margin-top:222.8pt;mso-position-vertical-relative:page;margin-left: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  <w:gridCol w:w="1800"/>
                        <w:gridCol w:w="153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เมืองยโสธ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5,5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4,19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9,7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ทรายมู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,4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,38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,86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กุดชุ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,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,45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1,47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คำเขื่อนแก้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,6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,29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,92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ป่าติ้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,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,06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,27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มหาชนะชั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,3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,0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2,36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ค้อวั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,4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,56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,03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เลิงนกท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4,6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4,7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9,417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ำเภอไทยเจริ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,2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,19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,48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เมืองยโสธ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,8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,44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,33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เลิงนกท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4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58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07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ค้อวั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2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28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,51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ฟ้าหยา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4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5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,98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ป่าติ้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5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52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04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คำเขื่อนแก้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05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,06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กุดชุมพัฒน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4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5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,96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ทรายมู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16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,20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สามแย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0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98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70,7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69,03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39,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eastAsia="Cordia New" w:cs="TH SarabunPSK"/>
          <w:color w:val="FF0000"/>
          <w:spacing w:val="-8"/>
          <w:sz w:val="28"/>
          <w:szCs w:val="16"/>
        </w:rPr>
      </w:pPr>
      <w:r>
        <w:rPr>
          <w:rFonts w:eastAsia="Cordia New" w:cs="TH SarabunPSK" w:ascii="TH SarabunPSK" w:hAnsi="TH SarabunPSK"/>
          <w:color w:val="FF0000"/>
          <w:spacing w:val="-8"/>
          <w:sz w:val="28"/>
          <w:szCs w:val="16"/>
        </w:rPr>
      </w:r>
    </w:p>
    <w:p>
      <w:pPr>
        <w:pStyle w:val="Normal"/>
        <w:jc w:val="right"/>
        <w:rPr>
          <w:rFonts w:ascii="TH SarabunPSK" w:hAnsi="TH SarabunPSK" w:eastAsia="Cordia New" w:cs="TH SarabunPSK"/>
          <w:color w:val="FF0000"/>
          <w:spacing w:val="-8"/>
          <w:sz w:val="28"/>
        </w:rPr>
      </w:pPr>
      <w:r>
        <w:rPr>
          <w:rFonts w:eastAsia="Cordia New" w:cs="TH SarabunPSK" w:ascii="TH SarabunPSK" w:hAnsi="TH SarabunPSK"/>
          <w:color w:val="FF0000"/>
          <w:spacing w:val="-8"/>
          <w:sz w:val="28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pacing w:val="-8"/>
          <w:sz w:val="28"/>
        </w:rPr>
      </w:pPr>
      <w:r>
        <w:rPr>
          <w:rFonts w:ascii="TH SarabunPSK" w:hAnsi="TH SarabunPSK" w:eastAsia="Cordia New" w:cs="TH SarabunPSK"/>
          <w:spacing w:val="-8"/>
          <w:sz w:val="28"/>
          <w:sz w:val="28"/>
        </w:rPr>
        <w:t xml:space="preserve">ที่มา </w:t>
      </w:r>
      <w:r>
        <w:rPr>
          <w:rFonts w:eastAsia="Cordia New" w:cs="TH SarabunPSK" w:ascii="TH SarabunPSK" w:hAnsi="TH SarabunPSK"/>
          <w:spacing w:val="-8"/>
          <w:sz w:val="28"/>
        </w:rPr>
        <w:t xml:space="preserve">: </w:t>
      </w:r>
      <w:r>
        <w:rPr>
          <w:rFonts w:ascii="TH SarabunPSK" w:hAnsi="TH SarabunPSK" w:eastAsia="Cordia New" w:cs="TH SarabunPSK"/>
          <w:spacing w:val="-8"/>
          <w:sz w:val="28"/>
          <w:sz w:val="28"/>
        </w:rPr>
        <w:t xml:space="preserve">ที่ทำการปกครองจังหวัดยโสธร </w:t>
      </w:r>
      <w:r>
        <w:rPr>
          <w:rFonts w:ascii="TH SarabunPSK" w:hAnsi="TH SarabunPSK" w:eastAsia="Cordia New" w:cs="TH SarabunPSK"/>
          <w:spacing w:val="-8"/>
          <w:sz w:val="28"/>
          <w:sz w:val="28"/>
        </w:rPr>
        <w:t>ที่</w:t>
      </w:r>
      <w:r>
        <w:rPr>
          <w:rFonts w:ascii="TH SarabunPSK" w:hAnsi="TH SarabunPSK" w:eastAsia="Cordia New" w:cs="TH SarabunPSK"/>
          <w:spacing w:val="-8"/>
          <w:sz w:val="28"/>
          <w:sz w:val="28"/>
        </w:rPr>
        <w:t>กระทรวงมหาดไทย ณ เดือน</w:t>
      </w:r>
      <w:r>
        <w:rPr>
          <w:rFonts w:ascii="TH SarabunPSK" w:hAnsi="TH SarabunPSK" w:eastAsia="Cordia New" w:cs="TH SarabunPSK"/>
          <w:spacing w:val="-8"/>
          <w:sz w:val="28"/>
          <w:sz w:val="28"/>
        </w:rPr>
        <w:t xml:space="preserve"> มิถุนายน </w:t>
      </w:r>
      <w:r>
        <w:rPr>
          <w:rFonts w:eastAsia="Cordia New" w:cs="TH SarabunPSK" w:ascii="TH SarabunPSK" w:hAnsi="TH SarabunPSK"/>
          <w:spacing w:val="-8"/>
          <w:sz w:val="28"/>
        </w:rPr>
        <w:t>2561</w:t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1 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วะเศรษฐกิจและการคล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จังหวัดยโสธ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จังหวัดยโสธร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sz w:val="32"/>
          <w:szCs w:val="32"/>
        </w:rPr>
        <w:t>3.4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TH SarabunPSK" w:ascii="TH SarabunPSK" w:hAnsi="TH SarabunPSK"/>
          <w:sz w:val="32"/>
          <w:szCs w:val="32"/>
        </w:rPr>
        <w:t xml:space="preserve">2.8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17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ปีก่อน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(-8.06)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การขยายตัวจ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ด้านอุป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น่าจะขยายตัวจากภาคเกษตรกรรม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TH SarabunPSK" w:ascii="TH SarabunPSK" w:hAnsi="TH SarabunPSK"/>
          <w:sz w:val="32"/>
          <w:szCs w:val="32"/>
        </w:rPr>
        <w:t xml:space="preserve">3.2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ขยายตัวเมื่อเทียบกับปีก่อน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 13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ิมาณและราคาสินค้าเกษตรที่สำคัญที่ขยายตัวจากปีก่อน ภาคอุตสาหกรรม ขยายตัวร้อยละ </w:t>
      </w:r>
      <w:r>
        <w:rPr>
          <w:rFonts w:cs="TH SarabunPSK" w:ascii="TH SarabunPSK" w:hAnsi="TH SarabunPSK"/>
          <w:sz w:val="32"/>
          <w:szCs w:val="32"/>
        </w:rPr>
        <w:t>3.1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TH SarabunPSK" w:ascii="TH SarabunPSK" w:hAnsi="TH SarabunPSK"/>
          <w:sz w:val="32"/>
          <w:szCs w:val="32"/>
        </w:rPr>
        <w:t xml:space="preserve">2.6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73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ในอัตราที่ชะลอลงเมื่อเทียบกับปีก่อน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5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จากจำนวนโรงงานอุตสาหกรรมในจังหวัด และสินเชื่อเพื่อการลงทุนขยายตัวเล็กน้อย และภาคบริการ ขยายตัวร้อยละ </w:t>
      </w:r>
      <w:r>
        <w:rPr>
          <w:rFonts w:cs="TH SarabunPSK" w:ascii="TH SarabunPSK" w:hAnsi="TH SarabunPSK"/>
          <w:sz w:val="32"/>
          <w:szCs w:val="32"/>
        </w:rPr>
        <w:t>8.3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TH SarabunPSK" w:ascii="TH SarabunPSK" w:hAnsi="TH SarabunPSK"/>
          <w:sz w:val="32"/>
          <w:szCs w:val="32"/>
        </w:rPr>
        <w:t xml:space="preserve">7.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.2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เมื่อเทียบกับปีก่อน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4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ยได้จากกค้าส่งค้าปลีกเพิ่มขึ้น และจำนวนนักท่องเที่ยวทึ่คาดว่าจะเพิ่มขึ้นจากการส่งเสริมการท่องเที่ยวอย่างต่อเนื่อง 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/>
          <w:color w:val="000000"/>
          <w:sz w:val="12"/>
          <w:szCs w:val="12"/>
        </w:rPr>
      </w:r>
    </w:p>
    <w:p>
      <w:pPr>
        <w:pStyle w:val="Default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เศรษฐกิจด้านอุปสงค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ารใช้จ่าย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คาดว่าจะขยายตัวจากการบริโภคภาคเอกชนที่ขยายตัวร้อยละ </w:t>
      </w:r>
      <w:r>
        <w:rPr>
          <w:color w:val="000000"/>
          <w:sz w:val="32"/>
          <w:szCs w:val="32"/>
        </w:rPr>
        <w:t>8.74 (</w:t>
      </w:r>
      <w:r>
        <w:rPr>
          <w:color w:val="000000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color w:val="000000"/>
          <w:sz w:val="32"/>
          <w:szCs w:val="32"/>
        </w:rPr>
        <w:t xml:space="preserve">8.23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9.40 </w:t>
      </w:r>
      <w:r>
        <w:rPr>
          <w:color w:val="000000"/>
          <w:sz w:val="32"/>
          <w:sz w:val="32"/>
          <w:szCs w:val="32"/>
        </w:rPr>
        <w:t>ต่อปี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ขยายตัวเมื่อเทียบกับปีก่อนที่หดตัวร้อยละ </w:t>
      </w:r>
      <w:r>
        <w:rPr>
          <w:color w:val="000000"/>
          <w:sz w:val="32"/>
          <w:szCs w:val="32"/>
        </w:rPr>
        <w:t xml:space="preserve">4.98 </w:t>
      </w:r>
      <w:r>
        <w:rPr>
          <w:color w:val="000000"/>
          <w:sz w:val="32"/>
          <w:sz w:val="32"/>
          <w:szCs w:val="32"/>
        </w:rPr>
        <w:t xml:space="preserve">ตามการจัดเก็บภาษีมูลค่าเพิ่มที่เพิ่มขึ้น ซึ่งเป็นผลจากมาตรการบัตรสวัสดิการแห่งรัฐ การลงทุนภาคเอกชน ขยายตัวร้อยละ </w:t>
      </w:r>
      <w:r>
        <w:rPr>
          <w:color w:val="000000"/>
          <w:sz w:val="32"/>
          <w:szCs w:val="32"/>
        </w:rPr>
        <w:t>5.60 (</w:t>
      </w:r>
      <w:r>
        <w:rPr>
          <w:color w:val="000000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color w:val="000000"/>
          <w:sz w:val="32"/>
          <w:szCs w:val="32"/>
        </w:rPr>
        <w:t xml:space="preserve">5.50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5.70 </w:t>
      </w:r>
      <w:r>
        <w:rPr>
          <w:color w:val="000000"/>
          <w:sz w:val="32"/>
          <w:sz w:val="32"/>
          <w:szCs w:val="32"/>
        </w:rPr>
        <w:t>ต่อปี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ขยายตัวเมื่อเทียบกับปีก่อนที่ขยายตัวร้อยละ </w:t>
      </w:r>
      <w:r>
        <w:rPr>
          <w:color w:val="000000"/>
          <w:sz w:val="32"/>
          <w:szCs w:val="32"/>
        </w:rPr>
        <w:t xml:space="preserve">0.98 </w:t>
      </w:r>
      <w:r>
        <w:rPr>
          <w:color w:val="000000"/>
          <w:sz w:val="32"/>
          <w:sz w:val="32"/>
          <w:szCs w:val="32"/>
        </w:rPr>
        <w:t xml:space="preserve">สะท้อนจากปริมาณสินเชื่อเพื่อการลงทุนที่เพิ่มขึ้น และการใช้จ่ายภาครัฐ ขยายตัวร้อยละ </w:t>
      </w:r>
      <w:r>
        <w:rPr>
          <w:color w:val="000000"/>
          <w:sz w:val="32"/>
          <w:szCs w:val="32"/>
        </w:rPr>
        <w:t>6.52 (</w:t>
      </w:r>
      <w:r>
        <w:rPr>
          <w:color w:val="000000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color w:val="000000"/>
          <w:sz w:val="32"/>
          <w:szCs w:val="32"/>
        </w:rPr>
        <w:t xml:space="preserve">6.00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7.27 </w:t>
      </w:r>
      <w:r>
        <w:rPr>
          <w:color w:val="000000"/>
          <w:sz w:val="32"/>
          <w:sz w:val="32"/>
          <w:szCs w:val="32"/>
        </w:rPr>
        <w:t>ต่อปี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ขยายตัวจากปีก่อนที่หดตัวร้อยละ </w:t>
      </w:r>
      <w:r>
        <w:rPr>
          <w:color w:val="000000"/>
          <w:sz w:val="32"/>
          <w:szCs w:val="32"/>
        </w:rPr>
        <w:t xml:space="preserve">8.81 </w:t>
      </w:r>
      <w:r>
        <w:rPr>
          <w:color w:val="000000"/>
          <w:sz w:val="32"/>
          <w:sz w:val="32"/>
          <w:szCs w:val="32"/>
        </w:rPr>
        <w:t>จากการที่ได้รับจัดสรรงบประมาณรายจ่ายในปีงบประมาณ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2561 </w:t>
      </w:r>
      <w:r>
        <w:rPr>
          <w:color w:val="000000"/>
          <w:sz w:val="32"/>
          <w:sz w:val="32"/>
          <w:szCs w:val="32"/>
        </w:rPr>
        <w:t>เพิ่มขึ้นจากปีก่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ได้ประช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โสธ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ายได้เฉลี่ยต่อคนต่อปี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ภาคตะวันออกเฉียงเหนือ เป็น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ลุ่มจังหวัด และเป็น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เทศ </w:t>
      </w:r>
    </w:p>
    <w:p>
      <w:pPr>
        <w:pStyle w:val="Default"/>
        <w:spacing w:before="0" w:after="120"/>
        <w:ind w:firstLine="7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สถียรภาพทางเศรษฐกิจ</w:t>
      </w:r>
      <w:r>
        <w:rPr>
          <w:color w:val="000000"/>
          <w:sz w:val="32"/>
          <w:sz w:val="32"/>
          <w:szCs w:val="32"/>
        </w:rPr>
        <w:t xml:space="preserve"> พบว</w:t>
      </w:r>
      <w:r>
        <w:rPr>
          <w:rFonts w:ascii="MingLiU_HKSCS" w:hAnsi="MingLiU_HKSCS" w:eastAsia="MingLiU_HKSCS" w:cs="MingLiU_HKSCS"/>
          <w:color w:val="000000"/>
          <w:sz w:val="32"/>
          <w:sz w:val="32"/>
          <w:szCs w:val="32"/>
        </w:rPr>
        <w:t>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ัตราเงินเฟ</w:t>
      </w:r>
      <w:r>
        <w:rPr>
          <w:rFonts w:ascii="MingLiU_HKSCS" w:hAnsi="MingLiU_HKSCS" w:eastAsia="MingLiU_HKSCS" w:cs="MingLiU_HKSCS"/>
          <w:color w:val="000000"/>
          <w:sz w:val="32"/>
          <w:sz w:val="32"/>
          <w:szCs w:val="32"/>
        </w:rPr>
        <w:t>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color w:val="000000"/>
          <w:sz w:val="32"/>
          <w:sz w:val="32"/>
          <w:szCs w:val="32"/>
        </w:rPr>
        <w:t xml:space="preserve">ทั่วไปของจังหวัด </w:t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>256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ู</w:t>
      </w:r>
      <w:r>
        <w:rPr>
          <w:rFonts w:ascii="MingLiU_HKSCS" w:hAnsi="MingLiU_HKSCS" w:eastAsia="MingLiU_HKSCS" w:cs="MingLiU_HKSCS"/>
          <w:color w:val="000000"/>
          <w:sz w:val="32"/>
          <w:sz w:val="32"/>
          <w:szCs w:val="32"/>
        </w:rPr>
        <w:t>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</w:t>
      </w:r>
      <w:r>
        <w:rPr>
          <w:rFonts w:ascii="MingLiU_HKSCS" w:hAnsi="MingLiU_HKSCS" w:eastAsia="MingLiU_HKSCS" w:cs="MingLiU_HKSCS"/>
          <w:color w:val="000000"/>
          <w:sz w:val="32"/>
          <w:sz w:val="32"/>
          <w:szCs w:val="32"/>
        </w:rPr>
        <w:t>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ละ </w:t>
      </w:r>
      <w:r>
        <w:rPr>
          <w:color w:val="000000"/>
          <w:sz w:val="32"/>
          <w:szCs w:val="32"/>
        </w:rPr>
        <w:t>2.20 (</w:t>
      </w:r>
      <w:r>
        <w:rPr>
          <w:color w:val="000000"/>
          <w:sz w:val="32"/>
          <w:sz w:val="32"/>
          <w:szCs w:val="32"/>
        </w:rPr>
        <w:t xml:space="preserve">โดนมีช่วงคาดการณ์ที่ร้อยละ </w:t>
      </w:r>
      <w:r>
        <w:rPr>
          <w:color w:val="000000"/>
          <w:sz w:val="32"/>
          <w:szCs w:val="32"/>
        </w:rPr>
        <w:t xml:space="preserve">1.90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2.50) </w:t>
      </w:r>
      <w:r>
        <w:rPr>
          <w:color w:val="000000"/>
          <w:sz w:val="32"/>
          <w:sz w:val="32"/>
          <w:szCs w:val="32"/>
        </w:rPr>
        <w:t>เพิ่มขึ้นจากปีก่อน จากการสูงขึ้นของหมวดอื่นๆ ไม่ใช่อาหาร และเครื่องดื่ม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eastAsia="Times New Roman"/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</w:rPr>
        <w:t>ผลิตภัณฑ์มวลรวมจังหวัดยโสธร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  <w:lang w:eastAsia="en-US"/>
        </w:rPr>
        <w:t>จังหวัด</w:t>
      </w:r>
      <w:r>
        <w:rPr>
          <w:rFonts w:eastAsia="Times New Roman"/>
          <w:sz w:val="32"/>
          <w:sz w:val="32"/>
          <w:szCs w:val="32"/>
          <w:lang w:eastAsia="en-US"/>
        </w:rPr>
        <w:t>ยโสธร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มีมูลค่าผลิตภัณฑ์มวลรวมจังหวัด </w:t>
      </w:r>
      <w:r>
        <w:rPr>
          <w:rFonts w:eastAsia="Times New Roman"/>
          <w:sz w:val="32"/>
          <w:szCs w:val="32"/>
          <w:lang w:eastAsia="en-US"/>
        </w:rPr>
        <w:t xml:space="preserve">(GPP)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/>
          <w:sz w:val="32"/>
          <w:szCs w:val="32"/>
          <w:lang w:eastAsia="en-US"/>
        </w:rPr>
        <w:t>255</w:t>
      </w:r>
      <w:r>
        <w:rPr>
          <w:rFonts w:eastAsia="Times New Roman"/>
          <w:sz w:val="32"/>
          <w:szCs w:val="32"/>
          <w:lang w:eastAsia="en-US"/>
        </w:rPr>
        <w:t>9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/>
          <w:sz w:val="32"/>
          <w:szCs w:val="32"/>
          <w:lang w:eastAsia="en-US"/>
        </w:rPr>
        <w:t xml:space="preserve">19 </w:t>
      </w:r>
      <w:r>
        <w:rPr>
          <w:rFonts w:eastAsia="Times New Roman"/>
          <w:sz w:val="32"/>
          <w:sz w:val="32"/>
          <w:szCs w:val="32"/>
          <w:lang w:eastAsia="en-US"/>
        </w:rPr>
        <w:t>สาขา มีมูลค่า</w:t>
      </w:r>
      <w:r>
        <w:rPr>
          <w:rFonts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/>
          <w:sz w:val="32"/>
          <w:szCs w:val="32"/>
          <w:lang w:eastAsia="en-US"/>
        </w:rPr>
        <w:t>26</w:t>
      </w:r>
      <w:r>
        <w:rPr>
          <w:rFonts w:eastAsia="Times New Roman"/>
          <w:sz w:val="32"/>
          <w:szCs w:val="32"/>
          <w:lang w:eastAsia="en-US"/>
        </w:rPr>
        <w:t xml:space="preserve">,050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อัตราการเจริญเติบโตทางเศรษฐกิจ ร้อยละ </w:t>
      </w:r>
      <w:r>
        <w:rPr>
          <w:rFonts w:eastAsia="Times New Roman"/>
          <w:sz w:val="32"/>
          <w:szCs w:val="32"/>
          <w:lang w:eastAsia="en-US"/>
        </w:rPr>
        <w:t>4.60 (</w:t>
      </w:r>
      <w:r>
        <w:rPr>
          <w:rFonts w:eastAsia="Times New Roman"/>
          <w:sz w:val="32"/>
          <w:sz w:val="32"/>
          <w:szCs w:val="32"/>
          <w:lang w:eastAsia="en-US"/>
        </w:rPr>
        <w:t xml:space="preserve">เพิ่มขึ้น </w:t>
      </w:r>
      <w:r>
        <w:rPr>
          <w:rFonts w:eastAsia="Times New Roman"/>
          <w:sz w:val="32"/>
          <w:szCs w:val="32"/>
          <w:lang w:eastAsia="en-US"/>
        </w:rPr>
        <w:t>1</w:t>
      </w:r>
      <w:r>
        <w:rPr>
          <w:rFonts w:eastAsia="Times New Roman"/>
          <w:sz w:val="32"/>
          <w:szCs w:val="32"/>
          <w:lang w:eastAsia="en-US"/>
        </w:rPr>
        <w:t>,</w:t>
      </w:r>
      <w:r>
        <w:rPr>
          <w:rFonts w:eastAsia="Times New Roman"/>
          <w:sz w:val="32"/>
          <w:szCs w:val="32"/>
          <w:lang w:eastAsia="en-US"/>
        </w:rPr>
        <w:t xml:space="preserve">146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ล้านบาท เมื่อเทียบกับปี </w:t>
      </w:r>
      <w:r>
        <w:rPr>
          <w:rFonts w:eastAsia="Times New Roman"/>
          <w:sz w:val="32"/>
          <w:szCs w:val="32"/>
          <w:lang w:eastAsia="en-US"/>
        </w:rPr>
        <w:t xml:space="preserve">2558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ที่มีมูลค่าอยู่ที่ </w:t>
      </w:r>
      <w:r>
        <w:rPr>
          <w:rFonts w:eastAsia="Times New Roman"/>
          <w:sz w:val="32"/>
          <w:szCs w:val="32"/>
          <w:lang w:eastAsia="en-US"/>
        </w:rPr>
        <w:t>24</w:t>
      </w:r>
      <w:r>
        <w:rPr>
          <w:rFonts w:eastAsia="Times New Roman"/>
          <w:sz w:val="32"/>
          <w:szCs w:val="32"/>
          <w:lang w:eastAsia="en-US"/>
        </w:rPr>
        <w:t>,</w:t>
      </w:r>
      <w:r>
        <w:rPr>
          <w:rFonts w:eastAsia="Times New Roman"/>
          <w:sz w:val="32"/>
          <w:szCs w:val="32"/>
          <w:lang w:eastAsia="en-US"/>
        </w:rPr>
        <w:t xml:space="preserve">906 </w:t>
      </w:r>
      <w:r>
        <w:rPr>
          <w:rFonts w:eastAsia="Times New Roman"/>
          <w:sz w:val="32"/>
          <w:sz w:val="32"/>
          <w:szCs w:val="32"/>
          <w:lang w:eastAsia="en-US"/>
        </w:rPr>
        <w:t>ล้านบาท</w:t>
      </w:r>
      <w:r>
        <w:rPr>
          <w:rFonts w:eastAsia="Times New Roman"/>
          <w:sz w:val="32"/>
          <w:szCs w:val="32"/>
          <w:lang w:eastAsia="en-US"/>
        </w:rPr>
        <w:t xml:space="preserve">)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จัดเป็นลำดับที่ </w:t>
      </w:r>
      <w:r>
        <w:rPr>
          <w:rFonts w:eastAsia="Times New Roman"/>
          <w:sz w:val="32"/>
          <w:szCs w:val="32"/>
          <w:lang w:eastAsia="en-US"/>
        </w:rPr>
        <w:t xml:space="preserve">16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ของภาคตะวันออกเฉียงเหนือ เป็นลำดับที่ </w:t>
      </w:r>
      <w:r>
        <w:rPr>
          <w:rFonts w:eastAsia="Times New Roman"/>
          <w:sz w:val="32"/>
          <w:szCs w:val="32"/>
          <w:lang w:eastAsia="en-US"/>
        </w:rPr>
        <w:t xml:space="preserve">3 </w:t>
      </w:r>
      <w:r>
        <w:rPr>
          <w:rFonts w:eastAsia="Times New Roman"/>
          <w:sz w:val="32"/>
          <w:sz w:val="32"/>
          <w:szCs w:val="32"/>
          <w:lang w:eastAsia="en-US"/>
        </w:rPr>
        <w:t xml:space="preserve">ของกลุ่มจังหวัด และลำดับที่ </w:t>
      </w:r>
      <w:r>
        <w:rPr>
          <w:rFonts w:eastAsia="Times New Roman"/>
          <w:sz w:val="32"/>
          <w:szCs w:val="32"/>
          <w:lang w:eastAsia="en-US"/>
        </w:rPr>
        <w:t xml:space="preserve">66 </w:t>
      </w:r>
      <w:r>
        <w:rPr>
          <w:rFonts w:eastAsia="Times New Roman"/>
          <w:sz w:val="32"/>
          <w:sz w:val="32"/>
          <w:szCs w:val="32"/>
          <w:lang w:eastAsia="en-US"/>
        </w:rPr>
        <w:t>ของประเทศ โดยสาขาการผลิต</w:t>
      </w:r>
      <w:r>
        <w:rPr>
          <w:rFonts w:eastAsia="Times New Roman"/>
          <w:sz w:val="32"/>
          <w:sz w:val="32"/>
          <w:szCs w:val="32"/>
          <w:lang w:eastAsia="en-US"/>
        </w:rPr>
        <w:t>ภาค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การเกษตร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6,870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color w:val="000000"/>
          <w:sz w:val="32"/>
          <w:szCs w:val="32"/>
          <w:lang w:eastAsia="en-US"/>
        </w:rPr>
        <w:t>(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26.37)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>และ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>สาขาการผลิต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นอกภาคเกษตร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19,179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color w:val="000000"/>
          <w:sz w:val="32"/>
          <w:szCs w:val="32"/>
          <w:lang w:eastAsia="en-US"/>
        </w:rPr>
        <w:t>(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/>
          <w:color w:val="000000"/>
          <w:sz w:val="32"/>
          <w:szCs w:val="32"/>
          <w:lang w:eastAsia="en-US"/>
        </w:rPr>
        <w:t>72.62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)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โดยด้านการผลิตที่มีมูลค่าสูงสุด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5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ลำดับแรก คือ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(1)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เกษตรกรรม การล่าสัตว์ และการป่าไม้ จำนวน </w:t>
      </w:r>
      <w:r>
        <w:rPr>
          <w:rFonts w:eastAsia="Times New Roman"/>
          <w:color w:val="000000"/>
          <w:sz w:val="32"/>
          <w:szCs w:val="32"/>
          <w:lang w:eastAsia="en-US"/>
        </w:rPr>
        <w:t>6</w:t>
      </w:r>
      <w:r>
        <w:rPr>
          <w:rFonts w:eastAsia="Times New Roman"/>
          <w:color w:val="000000"/>
          <w:sz w:val="32"/>
          <w:szCs w:val="32"/>
          <w:lang w:eastAsia="en-US"/>
        </w:rPr>
        <w:t>,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870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(2)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การศึกษา จำนวน </w:t>
      </w:r>
      <w:r>
        <w:rPr>
          <w:rFonts w:eastAsia="Times New Roman"/>
          <w:color w:val="000000"/>
          <w:sz w:val="32"/>
          <w:szCs w:val="32"/>
          <w:lang w:eastAsia="en-US"/>
        </w:rPr>
        <w:t>4,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478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(3)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การขายปลีก ขายส่ง การซ่อมแซมยานยนต์ จักรยานยนต์ฯ จำนวน </w:t>
      </w:r>
      <w:r>
        <w:rPr>
          <w:rFonts w:eastAsia="Times New Roman"/>
          <w:color w:val="000000"/>
          <w:sz w:val="32"/>
          <w:szCs w:val="32"/>
          <w:lang w:eastAsia="en-US"/>
        </w:rPr>
        <w:t>3</w:t>
      </w:r>
      <w:r>
        <w:rPr>
          <w:rFonts w:eastAsia="Times New Roman"/>
          <w:color w:val="000000"/>
          <w:sz w:val="32"/>
          <w:szCs w:val="32"/>
          <w:lang w:eastAsia="en-US"/>
        </w:rPr>
        <w:t>,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047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(4)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ด้านตัวกลางทางการเงิน จำนวน </w:t>
      </w:r>
      <w:r>
        <w:rPr>
          <w:rFonts w:eastAsia="Times New Roman"/>
          <w:color w:val="000000"/>
          <w:sz w:val="32"/>
          <w:szCs w:val="32"/>
          <w:lang w:eastAsia="en-US"/>
        </w:rPr>
        <w:t>2</w:t>
      </w:r>
      <w:r>
        <w:rPr>
          <w:rFonts w:eastAsia="Times New Roman"/>
          <w:color w:val="000000"/>
          <w:sz w:val="32"/>
          <w:szCs w:val="32"/>
          <w:lang w:eastAsia="en-US"/>
        </w:rPr>
        <w:t>,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591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(5)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การบริหารด้านราชการและการป้องกันประเทศ จำนวน </w:t>
      </w:r>
      <w:r>
        <w:rPr>
          <w:rFonts w:eastAsia="Times New Roman"/>
          <w:color w:val="000000"/>
          <w:sz w:val="32"/>
          <w:szCs w:val="32"/>
          <w:lang w:eastAsia="en-US"/>
        </w:rPr>
        <w:t>1</w:t>
      </w:r>
      <w:r>
        <w:rPr>
          <w:rFonts w:eastAsia="Times New Roman"/>
          <w:color w:val="000000"/>
          <w:sz w:val="32"/>
          <w:szCs w:val="32"/>
          <w:lang w:eastAsia="en-US"/>
        </w:rPr>
        <w:t>,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430 </w:t>
      </w:r>
      <w:r>
        <w:rPr>
          <w:rFonts w:eastAsia="Times New Roman"/>
          <w:color w:val="000000"/>
          <w:sz w:val="32"/>
          <w:sz w:val="32"/>
          <w:szCs w:val="32"/>
          <w:lang w:eastAsia="en-US"/>
        </w:rPr>
        <w:t xml:space="preserve">ล้านบาท 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center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- 12 - </w:t>
      </w:r>
    </w:p>
    <w:p>
      <w:pPr>
        <w:pStyle w:val="Default"/>
        <w:ind w:firstLine="720"/>
        <w:jc w:val="left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มวลรวม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โสธ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560"/>
      </w:tblGrid>
      <w:tr>
        <w:trPr>
          <w:trHeight w:val="34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ตสาหกรร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ูลค่าล้านบาท </w:t>
            </w:r>
          </w:p>
        </w:tc>
      </w:tr>
      <w:tr>
        <w:trPr>
          <w:trHeight w:val="57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กษตรกรรม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870</w:t>
            </w:r>
          </w:p>
        </w:tc>
      </w:tr>
      <w:tr>
        <w:trPr>
          <w:trHeight w:val="101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</w:t>
            </w:r>
            <w:r>
              <w:rPr>
                <w:rFonts w:cs="TH SarabunPSK" w:ascii="TH SarabunPSK" w:hAnsi="TH SarabunPSK"/>
                <w:sz w:val="28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179</w:t>
            </w:r>
          </w:p>
        </w:tc>
      </w:tr>
      <w:tr>
        <w:trPr>
          <w:trHeight w:val="71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และเหมืองหิ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</w:tr>
      <w:tr>
        <w:trPr>
          <w:trHeight w:val="97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ารประปา  และโรงแยกก๊า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8</w:t>
            </w:r>
          </w:p>
        </w:tc>
      </w:tr>
      <w:tr>
        <w:trPr>
          <w:trHeight w:val="633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 การขายปลีก  การซ่อมแซมยานยนต์  จักรยานยนต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และของใช้ในครัวเรือ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47</w:t>
            </w:r>
          </w:p>
        </w:tc>
      </w:tr>
      <w:tr>
        <w:trPr>
          <w:trHeight w:val="9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</w:tr>
      <w:tr>
        <w:trPr>
          <w:trHeight w:val="303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6</w:t>
            </w:r>
          </w:p>
        </w:tc>
      </w:tr>
      <w:tr>
        <w:trPr>
          <w:trHeight w:val="30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กลางทางการเงิ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91</w:t>
            </w:r>
          </w:p>
        </w:tc>
      </w:tr>
      <w:tr>
        <w:trPr>
          <w:trHeight w:val="3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ด้านอสังหาริมทรัพย์  การให้เช่าและบริการทางธุรกิ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7</w:t>
            </w:r>
          </w:p>
        </w:tc>
      </w:tr>
      <w:tr>
        <w:trPr>
          <w:trHeight w:val="35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และการป้องกันประเทศ  รวมทั้งการประกันสังคมภาคบังคั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30</w:t>
            </w:r>
          </w:p>
        </w:tc>
      </w:tr>
      <w:tr>
        <w:trPr>
          <w:trHeight w:val="24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78</w:t>
            </w:r>
          </w:p>
        </w:tc>
      </w:tr>
      <w:tr>
        <w:trPr>
          <w:trHeight w:val="35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สุขภาพและสังค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3</w:t>
            </w:r>
          </w:p>
        </w:tc>
      </w:tr>
      <w:tr>
        <w:trPr>
          <w:trHeight w:val="28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3</w:t>
            </w:r>
          </w:p>
        </w:tc>
      </w:tr>
      <w:tr>
        <w:trPr>
          <w:trHeight w:val="3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ิตภัณฑ์มวลรวมจังหวัด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050</w:t>
            </w:r>
          </w:p>
        </w:tc>
      </w:tr>
      <w:tr>
        <w:trPr>
          <w:trHeight w:val="22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ิตภัณฑ์มวลรวมจังหวัดต่อค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,047</w:t>
            </w:r>
          </w:p>
        </w:tc>
      </w:tr>
      <w:tr>
        <w:trPr>
          <w:trHeight w:val="326" w:hRule="atLeast"/>
        </w:trPr>
        <w:tc>
          <w:tcPr>
            <w:tcW w:w="848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ที่ม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คลังจังหวัดยโสธร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ภาวะเศรษฐกิ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ค้าทั่วไปของจังหวัดยโสธร ขึ้นอยู่กับภาคเกษตรกรรมเป็นหลัก โดยมีสินค้าเศรษฐกิจที่สำคัญ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แก่ ข้าว มันสำปะหลัง ยางพารา ไม้ผล และพืชผัก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งานที่ขึ้นทะเบียนกับสำนักงานอุตสาหกรรมจังหวัดยโสธ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ในการส่งเสริมของ </w:t>
      </w:r>
      <w:r>
        <w:rPr>
          <w:rFonts w:cs="TH SarabunPSK" w:ascii="TH SarabunPSK" w:hAnsi="TH SarabunPSK"/>
          <w:sz w:val="32"/>
          <w:szCs w:val="32"/>
        </w:rPr>
        <w:t xml:space="preserve">BO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 ไม่มีการลงทุนในการส่งเสริมของ </w:t>
      </w:r>
      <w:r>
        <w:rPr>
          <w:rFonts w:cs="TH SarabunPSK" w:ascii="TH SarabunPSK" w:hAnsi="TH SarabunPSK"/>
          <w:sz w:val="32"/>
          <w:szCs w:val="32"/>
        </w:rPr>
        <w:t xml:space="preserve">BOI  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ผู้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ประกอบการอุตสาหกรรมจดทะเบียนตั้งใหม่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บาท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ยอดจัดตั้งโรงงานใหม่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–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จดทะเบีย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9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นงา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ที่สำคัญ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อุตสาหกรรม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อโลหะ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ผลิตภัณฑ์โลหะ และอุตสาหกรรมไม้และผลิตภัณฑ์จากไม้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นิติ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เหลือ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่ มี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กอบด้วยนิติบุคคลประเภทบริษัทจำกัด จำนวน </w:t>
      </w:r>
      <w:r>
        <w:rPr>
          <w:rFonts w:cs="TH SarabunPSK" w:ascii="TH SarabunPSK" w:hAnsi="TH SarabunPSK"/>
          <w:sz w:val="32"/>
          <w:szCs w:val="32"/>
        </w:rPr>
        <w:t xml:space="preserve">3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ุนจดทะเบีย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71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้างหุ้นส่วนจำกัด </w:t>
      </w:r>
      <w:r>
        <w:rPr>
          <w:rFonts w:cs="TH SarabunPSK" w:ascii="TH SarabunPSK" w:hAnsi="TH SarabunPSK"/>
          <w:sz w:val="32"/>
          <w:szCs w:val="32"/>
        </w:rPr>
        <w:t xml:space="preserve">9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ุนจดทะเบี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78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ห้างหุ้นส่วนสามัญนิติบุคค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ุนจดทะเบียน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ุนจดทะเบียนรวมทั้งสิ้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50.7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1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ที่มี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งตามลำดับความสำคัญ ได้แก่ การขายส่งขายปลีก  การซ่อมแซมยานยนต์ของใช้ส่วนบุคคลและของใช้ในครัวเรือ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กรรมฯ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สินค้าเกษตรที่สำคัญของจังหวัด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นาปี ปีการเพาะปลู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พาะ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13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เสียหาย </w:t>
      </w:r>
      <w:r>
        <w:rPr>
          <w:rFonts w:cs="TH SarabunPSK" w:ascii="TH SarabunPSK" w:hAnsi="TH SarabunPSK"/>
          <w:sz w:val="32"/>
          <w:szCs w:val="32"/>
        </w:rPr>
        <w:t>1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ก็บเกี่ยว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13,2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ข้าวเปลือก </w:t>
      </w:r>
      <w:r>
        <w:rPr>
          <w:rFonts w:cs="TH SarabunPSK" w:ascii="TH SarabunPSK" w:hAnsi="TH SarabunPSK"/>
          <w:sz w:val="32"/>
          <w:szCs w:val="32"/>
        </w:rPr>
        <w:t>4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นีย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พาะ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เสียหาย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ก็บเกี่ยว  </w:t>
      </w:r>
      <w:r>
        <w:rPr>
          <w:rFonts w:cs="TH SarabunPSK" w:ascii="TH SarabunPSK" w:hAnsi="TH SarabunPSK"/>
          <w:sz w:val="32"/>
          <w:szCs w:val="32"/>
        </w:rPr>
        <w:t xml:space="preserve">292,0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ข้าวเปลือก </w:t>
      </w:r>
      <w:r>
        <w:rPr>
          <w:rFonts w:cs="TH SarabunPSK" w:ascii="TH SarabunPSK" w:hAnsi="TH SarabunPSK"/>
          <w:sz w:val="32"/>
          <w:szCs w:val="32"/>
        </w:rPr>
        <w:t xml:space="preserve">134,3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ราคาตลาด 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คารับซื้อข้าว</w:t>
      </w:r>
      <w:r>
        <w:rPr>
          <w:rFonts w:ascii="TH SarabunPSK" w:hAnsi="TH SarabunPSK" w:cs="TH SarabunPSK"/>
          <w:sz w:val="32"/>
          <w:sz w:val="32"/>
          <w:szCs w:val="32"/>
        </w:rPr>
        <w:t>เป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มะลิ ราคาเฉลี่ย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รียบเทียบกับปี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ฉลี่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68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1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5.62</w:t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คารับซื้อข้าว</w:t>
      </w:r>
      <w:r>
        <w:rPr>
          <w:rFonts w:ascii="TH SarabunPSK" w:hAnsi="TH SarabunPSK" w:cs="TH SarabunPSK"/>
          <w:sz w:val="32"/>
          <w:sz w:val="32"/>
          <w:szCs w:val="32"/>
        </w:rPr>
        <w:t>เป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นียว ราคาเฉลี่ย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รียบเทียบกับปี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ฉลี่ย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70.7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95.75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.66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นสำป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ผลิต </w:t>
      </w:r>
      <w:r>
        <w:rPr>
          <w:rFonts w:cs="TH SarabunPSK" w:ascii="TH SarabunPSK" w:hAnsi="TH SarabunPSK"/>
          <w:sz w:val="32"/>
          <w:szCs w:val="32"/>
        </w:rPr>
        <w:t>2560/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 มีพื้นที่เพาะปลูก </w:t>
      </w:r>
      <w:r>
        <w:rPr>
          <w:rFonts w:cs="TH SarabunPSK" w:ascii="TH SarabunPSK" w:hAnsi="TH SarabunPSK"/>
          <w:sz w:val="32"/>
          <w:szCs w:val="32"/>
        </w:rPr>
        <w:t xml:space="preserve">95,859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รวม </w:t>
      </w:r>
      <w:r>
        <w:rPr>
          <w:rFonts w:cs="TH SarabunPSK" w:ascii="TH SarabunPSK" w:hAnsi="TH SarabunPSK"/>
          <w:sz w:val="32"/>
          <w:szCs w:val="32"/>
        </w:rPr>
        <w:t>38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60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หายจากน้ำท่วม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พื้นที่เก็บเกี่ยว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ลผลิต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รับซื้อมันสดค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ลานมัน 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2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รียบเทียบกับปี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1.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>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38.26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5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างพารา ปีการผลิ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ัจจุบันจังหวัดยโสธร มีพื้นที่ปลูกยางพารา </w:t>
      </w:r>
      <w:r>
        <w:rPr>
          <w:rFonts w:cs="TH SarabunPSK" w:ascii="TH SarabunPSK" w:hAnsi="TH SarabunPSK"/>
          <w:spacing w:val="-6"/>
          <w:sz w:val="32"/>
          <w:szCs w:val="32"/>
        </w:rPr>
        <w:t>98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89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้อที่กรีด </w:t>
      </w:r>
      <w:r>
        <w:rPr>
          <w:rFonts w:cs="TH SarabunPSK" w:ascii="TH SarabunPSK" w:hAnsi="TH SarabunPSK"/>
          <w:spacing w:val="-6"/>
          <w:sz w:val="32"/>
          <w:szCs w:val="32"/>
        </w:rPr>
        <w:t>6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3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ผลิตรวม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62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น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าคาย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ยางพาราก้อนถ้วยเบอร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 ก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-6"/>
          <w:sz w:val="32"/>
          <w:szCs w:val="32"/>
        </w:rPr>
        <w:t>17.7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รียบเทียบกับปี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เฉลี่ย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32.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ร้อยละ </w:t>
      </w:r>
      <w:r>
        <w:rPr>
          <w:rFonts w:cs="TH SarabunPSK" w:ascii="TH SarabunPSK" w:hAnsi="TH SarabunPSK"/>
          <w:sz w:val="32"/>
          <w:szCs w:val="32"/>
        </w:rPr>
        <w:t>45.0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OTOP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ังหวัดยโสธ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ผลิตภัณฑ์ที่สำคัญ ได้แก่ หมอนขวานผ้าขิด ผลิตภัณฑ์จักสานจากไม้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วหอมมะลิ</w:t>
      </w:r>
      <w:r>
        <w:rPr>
          <w:rFonts w:ascii="TH SarabunPSK" w:hAnsi="TH SarabunPSK" w:cs="TH SarabunPSK"/>
          <w:sz w:val="32"/>
          <w:sz w:val="32"/>
          <w:szCs w:val="32"/>
        </w:rPr>
        <w:t>อินทรีย์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่องเที่ยวของ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หมอนขวานผ้าขิดบ้านศรีฐาน เครื่องจักสานบ้านทุ่งนางโอก แกะสลักเกวียนจำลองบ้านนาสะไมย์  พระธาตุก่องข้าวน้อยบ้านตาดทอง วัดมหาธาตุอำเภอเมืองยโสธร โบราณสถานบ้านสงเปือย พระธาตุกู่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คำเขื่อนแก้ว วัดพระพุทธบาทยโสธรอำเภอมหาชนะชัย หอไตรวัดสระไตรนุรักษ์บ้านนาเวียง อำเภอทรายมูล  ย่านเมืองเก่าวัดสิงห์ท่าและแหล่งท่องเที่ยวด้านธรรมชาติ ได้แก่ สวนพญาแถ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มานพญาแถน อำเภอเมืองยโสธร </w:t>
      </w:r>
      <w:r>
        <w:rPr>
          <w:rFonts w:ascii="TH SarabunPSK" w:hAnsi="TH SarabunPSK" w:cs="TH SarabunPSK"/>
          <w:sz w:val="32"/>
          <w:sz w:val="32"/>
          <w:szCs w:val="32"/>
        </w:rPr>
        <w:t>และภูถ้ำ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ลิงนกทา เป็นต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- 14 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9595</wp:posOffset>
                </wp:positionH>
                <wp:positionV relativeFrom="paragraph">
                  <wp:posOffset>64135</wp:posOffset>
                </wp:positionV>
                <wp:extent cx="2325370" cy="419100"/>
                <wp:effectExtent l="6350" t="6350" r="19685" b="391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ภาวะ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44.85pt;margin-top:5.05pt;width:183.0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ภาวะแ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106" w:leader="none"/>
        </w:tabs>
        <w:ind w:firstLine="5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วะด้านแรงงานมีการเคลื่อนไหวเปลี่ยนแปลงตลอดเวลา สืบเนื่องจากปัจจัยทางเศรษฐกิจสังคม และการเมือง เช่น สถานการณ์ทางการเมืองสับสนไร้ทิศทางที่ชัดเจนจะส่งผลถึงความเชื่อมั่นของนักธุรกิจ นัก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และต่างประเทศ เกิดการชะลอการลงทุน ชะลอการขยายกิจการ รวมถึงชะลอการจ้างงาน ในขณะที่การผลิตคนเพื่อเข้าสู่ตลาดแรงงานของภาคการศึกษายังคงมีอย่างต่อเนื่อง มิอาจชะลอตามภาวการณ์ ด้านเศรษฐกิจ จึงส่งผลต่อการว่างงาน การทํางานตํ่าระดับ นอกจากนี้การเปลี่ยนแปลงทา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ต้นทุนการผลิต ฤดูกาล ทัศนคติทั้งของฝ่ายนายจ้างและผู้ใช้แรงงาน เหล่านี้ล้วนเป็นปัจจัยที่นําไปสู่การเปลี่ยนแปลงของภาวะด้านแรงงาน ไม่ว่าจะเป็นรูปแบบการจ้างงาน การเคลื่อนย้ายแรงงาน ฝีมือแรงงาน มาตรฐานแรงงานฯลฯ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ะทราบความเคลื่อนไหวหรือการเปลี่ยนแปลงของภาวะแรงงาน จึงต้องมีการพิจารณาศึกษาเพื่อกําหนดตัวชี้วัด พร้อมทั้งติดตามการเปลี่ยนแปลง เพื่อศึกษาวิเคราะห์ถึงสาเหตุของปัญหา รวมถึงทํานายหรือคาดการณ์อนาคต อันจะเอื้อประโยชน์ต่อการตัดสินใจในการกําหนดแผนงานที่จะต้องทําให้สนองตอบต่อความต้องการของทุกกลุ่มทั้งนายจ้าง  ผู้ใช้แรงงาน รวมทั้งองค์กรต่างๆ ทั้งภาครัฐและเอกชน สถานการณ์แรงงานจังหวัดยโสธร 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นําเสนอตัวชี้วัดภาวะแรงงาน  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2299970" cy="2476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.8pt;margin-top:7.6pt;width:181.05pt;height:19.45pt;mso-wrap-style:none;v-text-anchor:middle">
                <v:fill o:detectmouseclick="t" type="solid" color2="#1a2013"/>
                <v:stroke color="#8064a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มีส่วนร่วมในกำลังแรงงาน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จังหวัดยโสธร เมื่อเทียบกับประชากรวัยแรงงานทั้งหมด โดยคำนวณจากกำลังแรงงานในจังหวัดยโสธรเทียบ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ชากรที่มี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ขึ้นไปในจังหวัดยโสธร พบว่าอัตราการมีส่วนร่วมในกำลังแรงงานในไตรมาส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77.0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ัตราการเปลี่ยนแปล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0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เทียบกับ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2.6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มีส่วนร่วมในกำลังแรงงานจังหวัดยโสธ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616575" cy="1600200"/>
            <wp:effectExtent l="0" t="0" r="0" b="0"/>
            <wp:docPr id="1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8" t="3830" r="1148" b="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ที่มา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>สำนักงานสถิติจังหวัดยโสธร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ข้อมูลไตรมาส </w:t>
      </w:r>
      <w:r>
        <w:rPr>
          <w:rFonts w:cs="TH SarabunPSK" w:ascii="TH SarabunPSK" w:hAnsi="TH SarabunPSK"/>
          <w:sz w:val="22"/>
          <w:szCs w:val="22"/>
        </w:rPr>
        <w:t xml:space="preserve">2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ปี </w:t>
      </w:r>
      <w:r>
        <w:rPr>
          <w:rFonts w:cs="TH SarabunPSK" w:ascii="TH SarabunPSK" w:hAnsi="TH SarabunPSK"/>
          <w:sz w:val="22"/>
          <w:szCs w:val="22"/>
        </w:rPr>
        <w:t>2561 (</w:t>
      </w:r>
      <w:r>
        <w:rPr>
          <w:rFonts w:ascii="TH SarabunPSK" w:hAnsi="TH SarabunPSK" w:cs="TH SarabunPSK"/>
          <w:sz w:val="22"/>
          <w:sz w:val="22"/>
          <w:szCs w:val="22"/>
        </w:rPr>
        <w:t>เดือ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มษายน </w:t>
      </w:r>
      <w:r>
        <w:rPr>
          <w:rFonts w:ascii="TH SarabunPSK" w:hAnsi="TH SarabunPSK" w:cs="TH SarabunPSK"/>
          <w:sz w:val="22"/>
          <w:sz w:val="22"/>
          <w:szCs w:val="22"/>
        </w:rPr>
        <w:t>–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มิถุนายน </w:t>
      </w:r>
      <w:r>
        <w:rPr>
          <w:rFonts w:cs="TH SarabunPSK" w:ascii="TH SarabunPSK" w:hAnsi="TH SarabunPSK"/>
          <w:sz w:val="22"/>
          <w:szCs w:val="22"/>
        </w:rPr>
        <w:t>2561)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 xml:space="preserve">- 15 </w:t>
      </w:r>
      <w:r>
        <w:rPr>
          <w:rFonts w:cs="TH SarabunPSK" w:ascii="TH SarabunPSK" w:hAnsi="TH SarabunPSK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75</wp:posOffset>
                </wp:positionH>
                <wp:positionV relativeFrom="paragraph">
                  <wp:posOffset>76835</wp:posOffset>
                </wp:positionV>
                <wp:extent cx="1390650" cy="2476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.25pt;margin-top:6.05pt;width:109.45pt;height:19.45pt;mso-wrap-style:none;v-text-anchor:middle">
                <v:fill o:detectmouseclick="t" type="solid" color2="#1a2013"/>
                <v:stroke color="#8064a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จ้างงานเป็นตัวชี้วัดที่แสดงให้เห็นภาวะการมีงานทำในตลาดแรงงานของจังหวัด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สัดส่วนมากน้อยเพียง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งาน</w:t>
      </w:r>
      <w:r>
        <w:rPr>
          <w:rFonts w:ascii="TH SarabunPSK" w:hAnsi="TH SarabunPSK" w:cs="TH SarabunPSK"/>
          <w:sz w:val="32"/>
          <w:sz w:val="32"/>
          <w:szCs w:val="32"/>
        </w:rPr>
        <w:t>ใน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มี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67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ไตรมาสที่ผ่านมามีอัตราการเปลี่ยนแปลงลดลงร้อยละ </w:t>
      </w:r>
      <w:r>
        <w:rPr>
          <w:rFonts w:cs="TH SarabunPSK" w:ascii="TH SarabunPSK" w:hAnsi="TH SarabunPSK"/>
          <w:sz w:val="32"/>
          <w:szCs w:val="32"/>
        </w:rPr>
        <w:t>12.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เปรียบ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ของปีที่ผ่านมามีอัตราการเปลี่ยนแปลงเพิ่มขึ้นร้อยละ </w:t>
      </w:r>
      <w:r>
        <w:rPr>
          <w:rFonts w:cs="TH SarabunPSK" w:ascii="TH SarabunPSK" w:hAnsi="TH SarabunPSK"/>
          <w:sz w:val="32"/>
          <w:szCs w:val="32"/>
        </w:rPr>
        <w:t>2.9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65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ห็นได้ชั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ช่วงไตรมาสนี้เป็นฤดูก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าะปลูก ทำให้มีอัตราการจ้างงานในภาคการเกษตร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อัตราการมีงานทำนอก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2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ไตรมาสที่ผ่านมา มีอัตราการเปลี่ยนแปลง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18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ไตรมาสเดียวกันของปีที่ผ่านมา มีอัตราการเปลี่ยนแปลง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5.52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ผู้มีงานทำ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ภาค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ำลังแรงงานที่มีงานทำ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029325" cy="2341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ยโสธร 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หมายเหตุ  อัตราการจ้างงาน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ใน</w:t>
      </w:r>
      <w:r>
        <w:rPr>
          <w:rFonts w:cs="TH SarabunPSK" w:ascii="TH SarabunPSK" w:hAnsi="TH SarabunPSK"/>
          <w:szCs w:val="24"/>
        </w:rPr>
        <w:t>)</w:t>
      </w:r>
      <w:r>
        <w:rPr>
          <w:rFonts w:ascii="TH SarabunPSK" w:hAnsi="TH SarabunPSK" w:cs="TH SarabunPSK"/>
          <w:szCs w:val="24"/>
        </w:rPr>
        <w:t xml:space="preserve">นอกภาคเกษตร 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</w:rPr>
        <w:t xml:space="preserve">= </w:t>
      </w:r>
      <w:r>
        <w:rPr>
          <w:rFonts w:ascii="TH SarabunPSK" w:hAnsi="TH SarabunPSK" w:cs="TH SarabunPSK"/>
          <w:szCs w:val="24"/>
          <w:u w:val="single"/>
        </w:rPr>
        <w:t>ผู้มีงานทำใน</w:t>
      </w:r>
      <w:r>
        <w:rPr>
          <w:rFonts w:cs="TH SarabunPSK" w:ascii="TH SarabunPSK" w:hAnsi="TH SarabunPSK"/>
          <w:szCs w:val="24"/>
          <w:u w:val="single"/>
        </w:rPr>
        <w:t>/</w:t>
      </w:r>
      <w:r>
        <w:rPr>
          <w:rFonts w:ascii="TH SarabunPSK" w:hAnsi="TH SarabunPSK" w:cs="TH SarabunPSK"/>
          <w:szCs w:val="24"/>
          <w:u w:val="single"/>
        </w:rPr>
        <w:t xml:space="preserve">นอกภาคการเกษตร </w:t>
      </w:r>
      <w:r>
        <w:rPr>
          <w:rFonts w:cs="TH SarabunPSK" w:ascii="TH SarabunPSK" w:hAnsi="TH SarabunPSK"/>
          <w:szCs w:val="24"/>
          <w:u w:val="single"/>
        </w:rPr>
        <w:t>x 100</w:t>
      </w:r>
      <w:r>
        <w:rPr>
          <w:rFonts w:cs="TH SarabunPSK" w:ascii="TH SarabunPSK" w:hAnsi="TH SarabunPSK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Cs w:val="24"/>
        </w:rPr>
        <w:t xml:space="preserve">           </w:t>
      </w:r>
      <w:r>
        <w:rPr>
          <w:rFonts w:ascii="TH SarabunPSK" w:hAnsi="TH SarabunPSK" w:cs="TH SarabunPSK"/>
          <w:szCs w:val="24"/>
        </w:rPr>
        <w:t>ผู้มีงานทำ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พิจารณาอัตราการมีงานทำเฉพาะส่วนในภาคอุตสาหกรรมการผลิต โดยคำนวณจากจำนวนผู้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อุตสาหกรรมการผลิต เปรียบเทียบกับจำนวนผู้มีงานทำ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/2561 </w:t>
      </w:r>
      <w:r>
        <w:rPr>
          <w:rFonts w:ascii="TH SarabunPSK" w:hAnsi="TH SarabunPSK" w:cs="TH SarabunPSK"/>
          <w:sz w:val="32"/>
          <w:sz w:val="32"/>
          <w:szCs w:val="32"/>
        </w:rPr>
        <w:t>พบว่าอัตราการจ้า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ภาค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6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ไตรมาสที่ผ่านมามีอัตราการเปลี่ยนแปลง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28.50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ัจจัยฤดูกาลผนวกกับสถานการณ์เศรษฐกิจ การเมือง และเป็นฤดูก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าะปลูกทางการเกษตร จึงทำให้การจ้างงานในภาคการผลิตเพิ่มขึ้น เมื่อเทียบกับไตรมาสเดียวกันของ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มีอัตราการเปลี่ยนแปลงลดลงเล็กน้อ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9.54 </w:t>
      </w:r>
      <w:r>
        <w:rPr>
          <w:rFonts w:ascii="TH SarabunPSK" w:hAnsi="TH SarabunPSK" w:cs="TH SarabunPSK"/>
          <w:sz w:val="32"/>
          <w:sz w:val="32"/>
          <w:szCs w:val="32"/>
        </w:rPr>
        <w:t>จึงแสดงให้เห็นชัดว่าการเพิ่ม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หรือ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ปัจจัยด้านฤดูกาล สถานการณ์ระบบเศรษฐกิจในช่วงนั้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7 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ในอุตสาหกรรมการผลิต</w:t>
      </w:r>
    </w:p>
    <w:p>
      <w:pPr>
        <w:pStyle w:val="Normal"/>
        <w:spacing w:before="0" w:after="120"/>
        <w:ind w:firstLine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5265" cy="23609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8" t="12026" r="2730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ยโสธร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โดยสรุปในภาพรวมจะพบว่าอัตราการจ้างงานหรือการมีส่วนร่วมในกำลังแรงงานของจังหวัดยโสธร ลักษณะการเคลื่อนย้ายแรงงานแบบ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ป็นวัฎจัก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หรือวงจร ทั้งนี้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พื้นที่จังหวัดยโสธรส่วนใหญ่เป็นพื้นที่การเกษต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รม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ประชากรซึ่งเป็น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วัย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ำลังแรงงานของจังหวัดอยู่ในภาคส่วน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กษตรกรรมเพื่อช่วยครัวเรือนในการทำเกษตรหรือช่วยธุรกิจครอบครัว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ในการทำเกษตรเป็นส่วนใหญ่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มื่อหมดฤดูเก็บเกี่ยวผลผลิตจะเคลื่อนย้ายไปหางานทำในภาคอุตสาหกรรมในจังหวัดอื่นๆ และจะเคลื่อนย้ายกลับมาอีกครั้งในฤดูเพาะปลูก วนเวียนในลักษณะเช่นนี้เป็นวัฎจักรทุกปี จึงส่งผลต่อการขาดแคลนแรงงานในบางฤดูกาล แต่ก็ไม่รุนแร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  <w:lang w:val="en-US" w:eastAsia="ko-KR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8255</wp:posOffset>
                </wp:positionH>
                <wp:positionV relativeFrom="paragraph">
                  <wp:posOffset>111125</wp:posOffset>
                </wp:positionV>
                <wp:extent cx="1291590" cy="2476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65pt;margin-top:8.75pt;width:101.65pt;height:19.45pt;mso-wrap-style:none;v-text-anchor:middle">
                <v:fill o:detectmouseclick="t" type="solid" color2="#1a2013"/>
                <v:stroke color="#8064a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ว่าง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ศึกษาอัตราการว่างงานใน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อัตราการว่าง</w:t>
      </w:r>
      <w:r>
        <w:rPr>
          <w:rFonts w:ascii="TH SarabunPSK" w:hAnsi="TH SarabunPSK" w:cs="TH SarabunPSK"/>
          <w:sz w:val="32"/>
          <w:sz w:val="32"/>
          <w:szCs w:val="32"/>
        </w:rPr>
        <w:t>งานของจังหวัดยโสธร</w:t>
      </w:r>
      <w:r>
        <w:rPr>
          <w:rFonts w:ascii="TH SarabunPSK" w:hAnsi="TH SarabunPSK" w:cs="TH SarabunPSK"/>
          <w:sz w:val="32"/>
          <w:sz w:val="32"/>
          <w:szCs w:val="32"/>
        </w:rPr>
        <w:t>แต่ละไตรมาสจะปรับตั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ูงขึ้นหรือลดลงนั้นมีปัจจัยในเรื่องฤดูกาล เนื่องจากจังหวัดยโสธรเป็นพื้นที่เกษตรกรรม  สำหรับไตรมาสที่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0"/>
          <w:sz w:val="32"/>
          <w:szCs w:val="32"/>
        </w:rPr>
        <w:t>256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ช่วงนอกฤดูกาลทางการเกษตรกรรม และอัตราการว่างจะเริ่มขยับตัวสูงขึ้น  ดังนั้นอัตราการว่างงานจึงเป็นเครื่องชี้วัดที่เกี่ยวข้องกับปัจจัยฤดูกาล นอกจากนี้อัตราการว่างงานจะเกี่ยวข้องกับภาวะเศรษฐกิจและพื้นที่ กล่าวคือแรงงานจะมีการเคลื่อนย้ายสู่ภาคเกษตรในไตรมาสที่เป็นฤดูเพาะปลูก ฤดูเก็บเกี่ยว จังหวัดที่เป็นพื้นที่การเกษตรจะมีอัตราการว่างงานต่ำกว่าจังหวัดในพื้นที่ตั้งของอุตสาหกรร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ัตราการว่างงานในจังหวัดยโสธร ใน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ว่างงา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ไตรมาสที่ผ่านมามีอัตรา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98.28 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็นได้ชัดเ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ว่างงานจังหวัดยโสธ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0" cy="13246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ที่มา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สำนักงานสถิติจังหวัดยโสธร </w:t>
      </w:r>
    </w:p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    อัตราการว่างงานจังหวัด  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  <w:u w:val="single"/>
        </w:rPr>
        <w:t xml:space="preserve">ผู้ไม่มีงานทำในจังหวัด </w:t>
      </w:r>
      <w:r>
        <w:rPr>
          <w:rFonts w:cs="TH SarabunPSK" w:ascii="TH SarabunPSK" w:hAnsi="TH SarabunPSK"/>
          <w:sz w:val="22"/>
          <w:szCs w:val="22"/>
          <w:u w:val="single"/>
        </w:rPr>
        <w:t>X 100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2"/>
          <w:sz w:val="22"/>
          <w:szCs w:val="22"/>
        </w:rPr>
        <w:t>กำลังแรงงานของจังหวั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- 18 -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58775</wp:posOffset>
                </wp:positionH>
                <wp:positionV relativeFrom="paragraph">
                  <wp:posOffset>84455</wp:posOffset>
                </wp:positionV>
                <wp:extent cx="1439545" cy="29591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5pt;margin-top:6.65pt;width:113.3pt;height:23.25pt;mso-wrap-style:none;v-text-anchor:middle">
                <v:fill o:detectmouseclick="t" type="solid" color2="#1a2013"/>
                <v:stroke color="#8064a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บรรจุ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8"/>
          <w:szCs w:val="8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บรรจุงานในแต่ละ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ชี้วัดที่แสดงให้เห็นถึงการเคลื่อนไหวของภาวะการด้านแรงงาน ซึ่งสามารถศึกษาวิเคราะห์กับจำนวนตำแหน่งงาน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ผู้สมัครงาน โดยเมื่อวิเคราะห์จำนวนการบรรจุงานที่สำนักงานจัดหางานจังหวัดยโสธรดำเนินการเทียบกับจำนวนตำแหน่งงานว่างที่แจ้งผ่านสำนักงานจัดหางานจังหวัดยโสธร พบว่าอัตราการบรรจุงานต่อตำแหน่งงานว่าง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86.98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>ผ่านม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24.96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เทียบกับไตรมาสเดียวกันของปี</w:t>
      </w:r>
      <w:r>
        <w:rPr>
          <w:rFonts w:ascii="TH SarabunPSK" w:hAnsi="TH SarabunPSK" w:cs="TH SarabunPSK"/>
          <w:sz w:val="32"/>
          <w:sz w:val="32"/>
          <w:szCs w:val="32"/>
        </w:rPr>
        <w:t>ที่แล้วมี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53.36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ศึกษาสัดส่วนอัตราการบรรจุงานต่อผู้สมัคร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z w:val="32"/>
          <w:szCs w:val="32"/>
        </w:rPr>
        <w:t>2/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อัตราร้อยละ </w:t>
      </w:r>
      <w:r>
        <w:rPr>
          <w:rFonts w:cs="TH SarabunPSK" w:ascii="TH SarabunPSK" w:hAnsi="TH SarabunPSK"/>
          <w:sz w:val="32"/>
          <w:szCs w:val="32"/>
        </w:rPr>
        <w:t>90.7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ไตรมาสที่ผ่านมามีอัตรา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7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ปรียบเทียบกับไตรมาสเดียวกันของปีที่ผ่านมามีอัตราเพิ่มขึ้นร้อยละ </w:t>
      </w:r>
      <w:r>
        <w:rPr>
          <w:rFonts w:cs="TH SarabunPSK" w:ascii="TH SarabunPSK" w:hAnsi="TH SarabunPSK"/>
          <w:sz w:val="32"/>
          <w:szCs w:val="32"/>
        </w:rPr>
        <w:t>60.0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บรรจุงานจังหวัดยโสธ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6656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spacing w:before="0" w:after="120"/>
        <w:ind w:left="6750" w:hanging="6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42410</wp:posOffset>
                </wp:positionH>
                <wp:positionV relativeFrom="paragraph">
                  <wp:posOffset>145415</wp:posOffset>
                </wp:positionV>
                <wp:extent cx="12084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3pt;margin-top:11.45pt;width:9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อัตราการบรรจุงานต่อผู้สมัครงานจังหวัด 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=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b/>
          <w:bCs/>
          <w:sz w:val="18"/>
          <w:szCs w:val="18"/>
        </w:rPr>
        <w:t>x 100</w:t>
        <w:tab/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ผู้สมัครงานในจังหวัด</w:t>
      </w:r>
      <w:r>
        <w:rPr>
          <w:rFonts w:cs="TH SarabunPSK" w:ascii="TH SarabunPSK" w:hAnsi="TH SarabunPSK"/>
          <w:b/>
          <w:bCs/>
          <w:sz w:val="18"/>
          <w:szCs w:val="18"/>
        </w:rPr>
        <w:tab/>
        <w:tab/>
      </w:r>
    </w:p>
    <w:p>
      <w:pPr>
        <w:pStyle w:val="Normal"/>
        <w:spacing w:before="0" w:after="120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52240</wp:posOffset>
                </wp:positionH>
                <wp:positionV relativeFrom="paragraph">
                  <wp:posOffset>151130</wp:posOffset>
                </wp:positionV>
                <wp:extent cx="11779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1.9pt;width:9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อัตราการบรรจุงานต่อตำแหน่งจังหวัด 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=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b/>
          <w:bCs/>
          <w:sz w:val="18"/>
          <w:szCs w:val="18"/>
        </w:rPr>
        <w:t>x 100</w:t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ตำแหน่งงานว่างในจังหวัด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95605</wp:posOffset>
                </wp:positionH>
                <wp:positionV relativeFrom="paragraph">
                  <wp:posOffset>635</wp:posOffset>
                </wp:positionV>
                <wp:extent cx="1927225" cy="24892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1.15pt;margin-top:0.05pt;width:151.7pt;height:19.55pt;mso-wrap-style:none;v-text-anchor:middle">
                <v:fill o:detectmouseclick="t" type="solid" color2="#1a2013"/>
                <v:stroke color="#8064a2" weight="324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แรงงานต่างด้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แรงงานต่างด้าวต่อจำนวนผู้มีงานทำทั้งหม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ู้มีงานทำทุก ๆ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ะมีการจ้างแรงงานต่างด้าว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อัตราการจ้างแรงงานต่างด้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่า ลาว กัมพู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ำนวนผู้มีงานทำทั้งหมดอยู่ที่ร้อยละ </w:t>
      </w:r>
      <w:r>
        <w:rPr>
          <w:rFonts w:cs="TH SarabunPSK" w:ascii="TH SarabunPSK" w:hAnsi="TH SarabunPSK"/>
          <w:sz w:val="32"/>
          <w:szCs w:val="32"/>
        </w:rPr>
        <w:t>0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ผู้มีงานทำทุกๆ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ะเป็นการจ้างแรงงานต่างด้าวสัญชาติพม่า ลาว กัมพูชา 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เช่น</w:t>
      </w:r>
      <w:r>
        <w:rPr>
          <w:rFonts w:ascii="TH SarabunPSK" w:hAnsi="TH SarabunPSK" w:cs="TH SarabunPSK"/>
          <w:sz w:val="32"/>
          <w:sz w:val="32"/>
          <w:szCs w:val="32"/>
        </w:rPr>
        <w:t>เดียว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- 19 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แรงงานต่างด้าวจังหวัดยโสธ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7011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ที่มา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สำนักงานจัดหางานจังหวัดยโสธร</w:t>
      </w:r>
    </w:p>
    <w:p>
      <w:pPr>
        <w:pStyle w:val="Normal"/>
        <w:tabs>
          <w:tab w:val="clear" w:pos="720"/>
          <w:tab w:val="left" w:pos="5010" w:leader="none"/>
        </w:tabs>
        <w:jc w:val="right"/>
        <w:rPr/>
      </w:pPr>
      <w:r>
        <w:rPr>
          <w:rFonts w:ascii="TH SarabunPSK" w:hAnsi="TH SarabunPSK" w:cs="TH SarabunPSK"/>
          <w:sz w:val="20"/>
          <w:sz w:val="20"/>
          <w:szCs w:val="20"/>
        </w:rPr>
        <w:t xml:space="preserve">หมายเหตุ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อัตราการจ้างแรงงานต่างด้าวต่อจำนวนผู้มีงานทำทั้งหมดของจังหวัด</w:t>
      </w:r>
    </w:p>
    <w:p>
      <w:pPr>
        <w:pStyle w:val="Normal"/>
        <w:tabs>
          <w:tab w:val="clear" w:pos="720"/>
          <w:tab w:val="left" w:pos="102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 xml:space="preserve">= 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จำนวนแรงงานต่างด้าวทั้งหมดในจังหวัด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>x 100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Fonts w:cs="TH SarabunPSK" w:ascii="TH SarabunPSK" w:hAnsi="TH SarabunPSK"/>
          <w:sz w:val="20"/>
          <w:szCs w:val="20"/>
        </w:rPr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0"/>
          <w:sz w:val="20"/>
          <w:szCs w:val="20"/>
        </w:rPr>
        <w:t>ผู้มีงานทำทั้งหมด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มายเหตุ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3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สัญชาติ </w:t>
      </w:r>
      <w:r>
        <w:rPr>
          <w:rFonts w:cs="TH SarabunPSK" w:ascii="TH SarabunPSK" w:hAnsi="TH SarabunPSK"/>
          <w:spacing w:val="-4"/>
          <w:sz w:val="20"/>
          <w:szCs w:val="20"/>
        </w:rPr>
        <w:t>(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พม่า ลาว กัมพูชา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)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ในจังหวัด</w:t>
      </w:r>
    </w:p>
    <w:p>
      <w:pPr>
        <w:pStyle w:val="Normal"/>
        <w:tabs>
          <w:tab w:val="clear" w:pos="720"/>
          <w:tab w:val="left" w:pos="102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 xml:space="preserve">= 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 xml:space="preserve">จำนวนแรงงานต่างด้าว </w:t>
      </w:r>
      <w:r>
        <w:rPr>
          <w:rFonts w:cs="TH SarabunPSK" w:ascii="TH SarabunPSK" w:hAnsi="TH SarabunPSK"/>
          <w:sz w:val="20"/>
          <w:szCs w:val="20"/>
          <w:u w:val="single"/>
        </w:rPr>
        <w:t xml:space="preserve">3 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สัญชาติ ในจังหวัด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>x 100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ผู้มีงานทำในจังหวัด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96875</wp:posOffset>
                </wp:positionH>
                <wp:positionV relativeFrom="paragraph">
                  <wp:posOffset>292735</wp:posOffset>
                </wp:positionV>
                <wp:extent cx="2085340" cy="24892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1.25pt;margin-top:23.05pt;width:164.15pt;height:19.55pt;mso-wrap-style:none;v-text-anchor:middle">
                <v:fill o:detectmouseclick="t" type="solid" color2="#1a2013"/>
                <v:stroke color="#8064a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10"/>
          <w:szCs w:val="10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แรงงานที่เป็นผู้ประกันตน</w:t>
      </w:r>
    </w:p>
    <w:p>
      <w:pPr>
        <w:pStyle w:val="Normal"/>
        <w:tabs>
          <w:tab w:val="clear" w:pos="720"/>
          <w:tab w:val="left" w:pos="993" w:leader="none"/>
          <w:tab w:val="left" w:pos="1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แรงงานที่เป็นผู้ประกันตนคิดจาก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วนผู้ประกันตนของกองทุนประกันสังคม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3, 3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จำนวนผู้มีงานทำของสำนักงานสถิติจังหวัดยโสธ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แสดงให้เห็นว่าแรงงานมีหลักประกันการทำงานที่ดีมีความมั่นคง 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เทียบกับไตรมาสที่ผ่านมามีอัตราลดล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9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มื่อเปรียบเทียบจากไตรมาสเดียวกันของปีที่ผ่านมามีอัตราเพิ่มขึ้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3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ประกันสังคมจังหวัดยโสธรได้ขยาย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รองไปสู่กลุ่มผู้ใช้แรงงานนอกระบบเพื่อจูงใจให้ผู้ใช้แรงงานเข้ามาอยู่ในระบบประกันสังคมเพื่อนำไปสู่การมีหลักประกันความมั่นคงในชีวิตเพิ่มมากขึ้น จึงทำให้อัตราแรงงานที่เป็นผู้ประกันตนมีแนวโน้มเพิ่มขึ้นเรื่อยๆ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แรงงานที่เป็นผู้ประกันตนจังหวัดยโสธร</w:t>
      </w:r>
    </w:p>
    <w:p>
      <w:pPr>
        <w:pStyle w:val="Normal"/>
        <w:tabs>
          <w:tab w:val="clear" w:pos="720"/>
          <w:tab w:val="left" w:pos="993" w:leader="none"/>
          <w:tab w:val="left" w:pos="14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2605" cy="15805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10" w:leader="none"/>
        </w:tabs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ที่มา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>สำนักงานประกันสังคมจังหวัดยโสธร</w:t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 20 -</w:t>
      </w:r>
    </w:p>
    <w:p>
      <w:pPr>
        <w:pStyle w:val="Normal"/>
        <w:tabs>
          <w:tab w:val="clear" w:pos="720"/>
          <w:tab w:val="left" w:pos="5010" w:leader="none"/>
        </w:tabs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06" w:leader="none"/>
          <w:tab w:val="left" w:pos="8507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การณ์แรงงานจังหวัดยโสธ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จังหวัดยโสธ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ไตรมาส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ช่วงเดือน เมษาย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1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นำเสนอข้อมูลในประเด็นต่าง ๆ ตามลำดับ คือ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ำลังแรงงาน การมีงานทำ การว่างง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ส่งเสริมการมีงานทำ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ุ้มครองแรงงานและสวัสดิ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ระกันสัง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ัญหาด้านแรงงานที่สำคัญ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การดำเนินงานที่สำคัญตามนโยบายรัฐบาล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โยบายกระทรวงแรงงา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58420</wp:posOffset>
                </wp:positionH>
                <wp:positionV relativeFrom="paragraph">
                  <wp:posOffset>36195</wp:posOffset>
                </wp:positionV>
                <wp:extent cx="2774315" cy="36639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.6pt;margin-top:2.85pt;width:218.4pt;height:28.8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39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ําลังแรงงาน การมีงานทํา การวางงาน</w:t>
      </w:r>
    </w:p>
    <w:p>
      <w:pPr>
        <w:pStyle w:val="Normal"/>
        <w:tabs>
          <w:tab w:val="clear" w:pos="720"/>
          <w:tab w:val="left" w:pos="567" w:leader="none"/>
          <w:tab w:val="left" w:pos="5639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กำลังแรงงาน</w: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ยโสธรได้ดำเนินการสำรวจภาวะการทำงานของประชากร 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ละเอียดได้ดังนี้ จังหวัดยโสธรมีประชากรที่อยู่ในวัยทำงานหรือ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sz w:val="32"/>
          <w:szCs w:val="32"/>
        </w:rPr>
        <w:t>3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sz w:val="32"/>
          <w:szCs w:val="32"/>
        </w:rPr>
        <w:t>18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8.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>1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1.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ผู้อยู่ในกำลังแรงงาน จำนวน </w:t>
      </w:r>
      <w:r>
        <w:rPr>
          <w:rFonts w:cs="TH SarabunPSK" w:ascii="TH SarabunPSK" w:hAnsi="TH SarabunPSK"/>
          <w:sz w:val="32"/>
          <w:szCs w:val="32"/>
        </w:rPr>
        <w:t>29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7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ด้วย ผู้มีงานทำ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9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4.67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ยู่ในกำลั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ว่างงา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424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1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ที่รอฤดูกาล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19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ขณะที่ผู้ไม่อยู่ในกำลังแรงงาน จำนวน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2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4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กอบด้วย ทำงานที่บ้าน จำนวน </w:t>
      </w:r>
      <w:r>
        <w:rPr>
          <w:rFonts w:cs="TH SarabunPSK" w:ascii="TH SarabunPSK" w:hAnsi="TH SarabunPSK"/>
          <w:spacing w:val="6"/>
          <w:sz w:val="32"/>
          <w:szCs w:val="32"/>
        </w:rPr>
        <w:t>12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6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4.0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นหนังสือ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8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.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ื่นๆ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.0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รางภาคนวกที่ </w:t>
      </w:r>
      <w:r>
        <w:rPr>
          <w:rFonts w:cs="TH SarabunPSK" w:ascii="TH SarabunPSK" w:hAnsi="TH SarabunPSK"/>
          <w:spacing w:val="-6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rFonts w:ascii="TH SarabunPSK" w:hAnsi="TH SarabunPSK" w:cs="TH SarabunPSK"/>
          <w:color w:val="FF0000"/>
          <w:spacing w:val="-6"/>
          <w:sz w:val="16"/>
          <w:szCs w:val="16"/>
        </w:rPr>
      </w:pPr>
      <w:r>
        <w:rPr>
          <w:rFonts w:cs="TH SarabunPSK" w:ascii="TH SarabunPSK" w:hAnsi="TH SarabunPSK"/>
          <w:color w:val="FF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ชากรจังหวัดยโสธ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0780</wp:posOffset>
                </wp:positionH>
                <wp:positionV relativeFrom="paragraph">
                  <wp:posOffset>118745</wp:posOffset>
                </wp:positionV>
                <wp:extent cx="3347085" cy="577850"/>
                <wp:effectExtent l="6985" t="6350" r="19050" b="5905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อยู่ในวัยทำงาน (อายุ 15 ปีขึ้นไป) 386,192 ค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-6"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าย 187,090 คน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,หญิง 199,102 คน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pt;margin-top:9.35pt;width:263.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อยู่ในวัยทำงาน (อายุ 15 ปีขึ้นไป) 386,192 ค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-6"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าย 187,090 คน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,หญิง 199,102 คน) 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87450</wp:posOffset>
                </wp:positionH>
                <wp:positionV relativeFrom="paragraph">
                  <wp:posOffset>285750</wp:posOffset>
                </wp:positionV>
                <wp:extent cx="376174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2.5pt;width:296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7450</wp:posOffset>
                </wp:positionH>
                <wp:positionV relativeFrom="paragraph">
                  <wp:posOffset>285750</wp:posOffset>
                </wp:positionV>
                <wp:extent cx="1270" cy="10414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2.5pt;width:0.1pt;height:8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8555</wp:posOffset>
                </wp:positionH>
                <wp:positionV relativeFrom="paragraph">
                  <wp:posOffset>285750</wp:posOffset>
                </wp:positionV>
                <wp:extent cx="1270" cy="10414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22.5pt;width:0.1pt;height:8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00350</wp:posOffset>
                </wp:positionH>
                <wp:positionV relativeFrom="paragraph">
                  <wp:posOffset>187960</wp:posOffset>
                </wp:positionV>
                <wp:extent cx="9525" cy="98425"/>
                <wp:effectExtent l="9525" t="1270" r="952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9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8pt;width:0.7pt;height:7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8420</wp:posOffset>
                </wp:positionH>
                <wp:positionV relativeFrom="paragraph">
                  <wp:posOffset>46990</wp:posOffset>
                </wp:positionV>
                <wp:extent cx="2945765" cy="582295"/>
                <wp:effectExtent l="6985" t="6985" r="19050" b="513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อยู่ในกำลังแรงงาน 297,598 คน 77.06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าย 155,439 ค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,หญิง 142,159 คน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3.7pt;width:231.9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อยู่ในกำลังแรงงาน 297,598 คน 77.06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าย 155,439 ค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,หญิง 142,159 คน)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1515</wp:posOffset>
                </wp:positionH>
                <wp:positionV relativeFrom="paragraph">
                  <wp:posOffset>83185</wp:posOffset>
                </wp:positionV>
                <wp:extent cx="2994660" cy="589280"/>
                <wp:effectExtent l="6350" t="6985" r="19685" b="271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อยู่ไม่อยู่ในกำลังแรงงาน 88,594 คน 22.94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าย 31,651 ค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,หญิง 56,943 คน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4.45pt;margin-top:6.55pt;width:235.7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อยู่ไม่อยู่ในกำลังแรงงาน 88,594 คน 22.94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าย 31,651 ค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,หญิง 56,943 คน)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48555</wp:posOffset>
                </wp:positionH>
                <wp:positionV relativeFrom="paragraph">
                  <wp:posOffset>287020</wp:posOffset>
                </wp:positionV>
                <wp:extent cx="1270" cy="201866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22.6pt;width:0.1pt;height:158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785</wp:posOffset>
                </wp:positionH>
                <wp:positionV relativeFrom="paragraph">
                  <wp:posOffset>243840</wp:posOffset>
                </wp:positionV>
                <wp:extent cx="1270" cy="187198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9.2pt;width:0.1pt;height:147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</wp:posOffset>
                </wp:positionH>
                <wp:positionV relativeFrom="paragraph">
                  <wp:posOffset>227965</wp:posOffset>
                </wp:positionV>
                <wp:extent cx="3191510" cy="559435"/>
                <wp:effectExtent l="6350" t="6985" r="1968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มีงานทำ 290,646 คน 97.67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าย 154,087 ค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,หญิง 136,559 คน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.15pt;margin-top:17.95pt;width:251.2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มีงานทำ 290,646 คน 97.67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าย 154,087 ค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,หญิง 136,559 คน) 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3110</wp:posOffset>
                </wp:positionH>
                <wp:positionV relativeFrom="paragraph">
                  <wp:posOffset>99695</wp:posOffset>
                </wp:positionV>
                <wp:extent cx="2979420" cy="559435"/>
                <wp:effectExtent l="6350" t="6985" r="19685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ทำงานที่บ้าน 12,464 คน 14.07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าย 83 ค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,หญิง 12,381 คน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59.3pt;margin-top:7.85pt;width:234.5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ทำงานที่บ้าน 12,464 คน 14.07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าย 83 ค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,หญิง 12,381 คน) 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05</wp:posOffset>
                </wp:positionH>
                <wp:positionV relativeFrom="paragraph">
                  <wp:posOffset>60325</wp:posOffset>
                </wp:positionV>
                <wp:extent cx="776605" cy="316865"/>
                <wp:effectExtent l="0" t="0" r="17145" b="17145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4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 w:val="14"/>
                                <w:szCs w:val="14"/>
                              </w:rPr>
                              <w:t>ภาคเกษตร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Cs w:val="14"/>
                              </w:rPr>
                              <w:t>19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Cs w:val="14"/>
                              </w:rPr>
                              <w:t>58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 w:val="14"/>
                                <w:szCs w:val="14"/>
                              </w:rPr>
                              <w:t>ค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67.63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2.5pt;height:26.3pt;mso-wrap-distance-left:9.05pt;mso-wrap-distance-right:9.05pt;mso-wrap-distance-top:0pt;mso-wrap-distance-bottom:0pt;margin-top:4.75pt;mso-position-vertical-relative:text;margin-left:2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00B00"/>
                          <w:kern w:val="2"/>
                          <w:sz w:val="14"/>
                          <w:sz w:val="14"/>
                          <w:szCs w:val="14"/>
                        </w:rPr>
                        <w:t>ภาคเกษตร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00B00"/>
                          <w:kern w:val="2"/>
                          <w:sz w:val="14"/>
                          <w:szCs w:val="14"/>
                        </w:rPr>
                        <w:t>19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00B00"/>
                          <w:kern w:val="2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00B00"/>
                          <w:kern w:val="2"/>
                          <w:sz w:val="14"/>
                          <w:szCs w:val="14"/>
                        </w:rPr>
                        <w:t>58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00B00"/>
                          <w:ker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00B00"/>
                          <w:kern w:val="2"/>
                          <w:sz w:val="14"/>
                          <w:sz w:val="14"/>
                          <w:szCs w:val="14"/>
                        </w:rPr>
                        <w:t>ค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00B00"/>
                          <w:kern w:val="2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67.63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1260</wp:posOffset>
                </wp:positionH>
                <wp:positionV relativeFrom="paragraph">
                  <wp:posOffset>69215</wp:posOffset>
                </wp:positionV>
                <wp:extent cx="765810" cy="307975"/>
                <wp:effectExtent l="0" t="0" r="17145" b="17145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 w:val="14"/>
                                <w:szCs w:val="14"/>
                              </w:rPr>
                              <w:t>นอกภาคเกษตร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Cs w:val="14"/>
                              </w:rPr>
                              <w:t>94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Cs w:val="14"/>
                              </w:rPr>
                              <w:t>06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00B00"/>
                                <w:kern w:val="2"/>
                                <w:sz w:val="14"/>
                                <w:sz w:val="14"/>
                                <w:szCs w:val="14"/>
                              </w:rPr>
                              <w:t>คน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32.37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1.65pt;height:25.6pt;mso-wrap-distance-left:9.05pt;mso-wrap-distance-right:9.05pt;mso-wrap-distance-top:0pt;mso-wrap-distance-bottom:0pt;margin-top:5.45pt;mso-position-vertical-relative:text;margin-left:193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00B00"/>
                          <w:kern w:val="2"/>
                          <w:sz w:val="14"/>
                          <w:sz w:val="14"/>
                          <w:szCs w:val="14"/>
                        </w:rPr>
                        <w:t>นอกภาคเกษตร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00B00"/>
                          <w:kern w:val="2"/>
                          <w:sz w:val="14"/>
                          <w:szCs w:val="14"/>
                        </w:rPr>
                        <w:t>94,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00B00"/>
                          <w:kern w:val="2"/>
                          <w:sz w:val="14"/>
                          <w:szCs w:val="14"/>
                        </w:rPr>
                        <w:t>06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00B00"/>
                          <w:ker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00B00"/>
                          <w:kern w:val="2"/>
                          <w:sz w:val="14"/>
                          <w:sz w:val="14"/>
                          <w:szCs w:val="14"/>
                        </w:rPr>
                        <w:t>คน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32.37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8420</wp:posOffset>
                </wp:positionH>
                <wp:positionV relativeFrom="paragraph">
                  <wp:posOffset>175895</wp:posOffset>
                </wp:positionV>
                <wp:extent cx="9906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3.85pt;width:7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</wp:posOffset>
                </wp:positionH>
                <wp:positionV relativeFrom="paragraph">
                  <wp:posOffset>247650</wp:posOffset>
                </wp:positionV>
                <wp:extent cx="3020695" cy="548005"/>
                <wp:effectExtent l="7620" t="6985" r="19050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ว่างงาน 3,424 คน 1.15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าย 358 ค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,หญิง 3,066 คน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.15pt;margin-top:19.5pt;width:237.8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ว่างงาน 3,424 คน 1.15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าย 358 ค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,หญิง 3,066 คน) 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84220</wp:posOffset>
                </wp:positionH>
                <wp:positionV relativeFrom="paragraph">
                  <wp:posOffset>139700</wp:posOffset>
                </wp:positionV>
                <wp:extent cx="2988310" cy="540385"/>
                <wp:effectExtent l="6350" t="6985" r="19685" b="282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รียนหนังสือ 27,386 คน 30.92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าย 12,235 ค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,หญิง 15,151 คน 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58.6pt;margin-top:11pt;width:235.2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รียนหนังสือ 27,386 คน 30.92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าย 12,235 ค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,หญิง 15,151 คน ) 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8420</wp:posOffset>
                </wp:positionH>
                <wp:positionV relativeFrom="paragraph">
                  <wp:posOffset>253365</wp:posOffset>
                </wp:positionV>
                <wp:extent cx="99060" cy="9525"/>
                <wp:effectExtent l="1270" t="9525" r="127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9.95pt;width:7.75pt;height:0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</wp:posOffset>
                </wp:positionH>
                <wp:positionV relativeFrom="paragraph">
                  <wp:posOffset>266700</wp:posOffset>
                </wp:positionV>
                <wp:extent cx="2969260" cy="608965"/>
                <wp:effectExtent l="6350" t="6985" r="1968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รอฤดูกาล  3,528 คน 1.19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(ชาย 994 ค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,หญิง 2,534 คน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.2pt;margin-top:21pt;width:233.7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รอฤดูกาล  3,528 คน 1.19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(ชาย 994 ค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,หญิง 2,534 คน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02000</wp:posOffset>
                </wp:positionH>
                <wp:positionV relativeFrom="paragraph">
                  <wp:posOffset>151130</wp:posOffset>
                </wp:positionV>
                <wp:extent cx="2970530" cy="560070"/>
                <wp:effectExtent l="6985" t="6350" r="1968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อื่น ๆ 48,744 คน 55.02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าย  19,333 ค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,หญิง 29,411 ค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0pt;margin-top:11.9pt;width:233.8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อื่น ๆ 48,744 คน 55.02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าย  19,333 ค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,หญิง 29,411 คน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8420</wp:posOffset>
                </wp:positionH>
                <wp:positionV relativeFrom="paragraph">
                  <wp:posOffset>280670</wp:posOffset>
                </wp:positionV>
                <wp:extent cx="1504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22.1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20"/>
          <w:tab w:val="left" w:pos="709" w:leader="none"/>
          <w:tab w:val="left" w:pos="2936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9750</wp:posOffset>
                </wp:positionH>
                <wp:positionV relativeFrom="paragraph">
                  <wp:posOffset>77470</wp:posOffset>
                </wp:positionV>
                <wp:extent cx="4208780" cy="2565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สำนักงานสถิติจังหวัดยโสธร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ข้อมูล ณ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/61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561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0.2pt;mso-wrap-distance-left:9.05pt;mso-wrap-distance-right:9.05pt;mso-wrap-distance-top:0pt;mso-wrap-distance-bottom:0pt;margin-top:6.1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สำนักงานสถิติจังหวัดยโสธร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ข้อมูล ณ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/61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มษายน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มิถุนาย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561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936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36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36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709" w:leader="none"/>
          <w:tab w:val="left" w:pos="29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การมีงานทำของประช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9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ุตสาห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9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90,</w:t>
      </w:r>
      <w:r>
        <w:rPr>
          <w:rFonts w:cs="TH SarabunPSK" w:ascii="TH SarabunPSK" w:hAnsi="TH SarabunPSK"/>
          <w:sz w:val="32"/>
          <w:szCs w:val="32"/>
        </w:rPr>
        <w:t>6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sz w:val="32"/>
          <w:szCs w:val="32"/>
        </w:rPr>
        <w:t>15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3.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>13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6.99)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ภาค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7.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ทำงานนอกภาค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ค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6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2.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ตามประเภทอุตสาหกรรม พบว่ามี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การขายส่ง การขายปลีก การซ่อมแซม ยานยนต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65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9.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ผู้มีงานทำนอกภาคเกษต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การผล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73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.92 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การบริหารราชการและป้องกันประเท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16 (4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โรงแรมและอา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27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.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93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ยโสธร จำแนกตามประเภท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5312410" cy="2637790"/>
            <wp:effectExtent l="0" t="0" r="0" b="0"/>
            <wp:docPr id="49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18" t="12884" r="2921" b="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ข้อมูล ณ </w:t>
      </w:r>
      <w:r>
        <w:rPr>
          <w:rFonts w:ascii="TH SarabunPSK" w:hAnsi="TH SarabunPSK" w:cs="TH SarabunPSK"/>
          <w:szCs w:val="24"/>
        </w:rPr>
        <w:t xml:space="preserve">ไตรมาสที่ </w:t>
      </w:r>
      <w:r>
        <w:rPr>
          <w:rFonts w:cs="TH SarabunPSK" w:ascii="TH SarabunPSK" w:hAnsi="TH SarabunPSK"/>
          <w:szCs w:val="24"/>
        </w:rPr>
        <w:t xml:space="preserve">2/61 </w:t>
      </w:r>
      <w:r>
        <w:rPr>
          <w:rFonts w:ascii="TH SarabunPSK" w:hAnsi="TH SarabunPSK" w:cs="TH SarabunPSK"/>
          <w:szCs w:val="24"/>
        </w:rPr>
        <w:t xml:space="preserve">เดือน </w:t>
      </w:r>
      <w:r>
        <w:rPr>
          <w:rFonts w:ascii="TH SarabunPSK" w:hAnsi="TH SarabunPSK" w:cs="TH SarabunPSK"/>
          <w:szCs w:val="24"/>
        </w:rPr>
        <w:t xml:space="preserve">เมษายน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มิถุนายน </w:t>
      </w:r>
      <w:r>
        <w:rPr>
          <w:rFonts w:cs="TH SarabunPSK" w:ascii="TH SarabunPSK" w:hAnsi="TH SarabunPSK"/>
          <w:szCs w:val="24"/>
        </w:rPr>
        <w:t>2561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มีงาน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90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>64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แนกตามอาช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อาชีพที่มีผู้ทำงาน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ที่มีฝีมือในด้านการเกษตรและการประมง จำนวน </w:t>
      </w:r>
      <w:r>
        <w:rPr>
          <w:rFonts w:cs="TH SarabunPSK" w:ascii="TH SarabunPSK" w:hAnsi="TH SarabunPSK"/>
          <w:sz w:val="32"/>
          <w:szCs w:val="32"/>
        </w:rPr>
        <w:t>19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67    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พนักงานในร้านค้าและตลาด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99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1.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าชีพปฏิบัติงานด้านความสามารถทางฝีมือและธุรกิจอื่น ๆ ที่เกี่ยวข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23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5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8.2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4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ชีพผู้ประกอบวิชาชีพด้านต่าง ๆ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6"/>
          <w:sz w:val="32"/>
          <w:szCs w:val="32"/>
        </w:rPr>
        <w:t>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26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2.8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ขั้นพื้นฐานต่าง ๆ ในด้าน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7,</w:t>
      </w:r>
      <w:r>
        <w:rPr>
          <w:rFonts w:cs="TH SarabunPSK" w:ascii="TH SarabunPSK" w:hAnsi="TH SarabunPSK"/>
          <w:sz w:val="32"/>
          <w:szCs w:val="32"/>
        </w:rPr>
        <w:t>9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>2.73 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FF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FF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FF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FF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FF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TH SarabunPSK" w:ascii="TH SarabunPSK" w:hAnsi="TH SarabunPSK"/>
          <w:spacing w:val="-16"/>
          <w:sz w:val="32"/>
          <w:szCs w:val="32"/>
        </w:rPr>
        <w:t>-  22  -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color w:val="FF0000"/>
          <w:spacing w:val="-16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16"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ยโสธร จำแนกตาม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bookmarkStart w:id="4" w:name="OLE_LINK6"/>
      <w:bookmarkStart w:id="5" w:name="OLE_LINK5"/>
      <w:bookmarkEnd w:id="4"/>
      <w:bookmarkEnd w:id="5"/>
      <w:r>
        <w:rPr>
          <w:color w:val="FF0000"/>
          <w:lang w:val="en-US" w:eastAsia="en-US"/>
        </w:rPr>
        <w:drawing>
          <wp:inline distT="0" distB="0" distL="0" distR="0">
            <wp:extent cx="5694045" cy="2675255"/>
            <wp:effectExtent l="0" t="0" r="0" b="0"/>
            <wp:docPr id="50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3" t="-2772" r="-2982" b="-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ข้อมูล ณ </w:t>
      </w:r>
      <w:r>
        <w:rPr>
          <w:rFonts w:ascii="TH SarabunPSK" w:hAnsi="TH SarabunPSK" w:cs="TH SarabunPSK"/>
          <w:szCs w:val="24"/>
        </w:rPr>
        <w:t xml:space="preserve">ไตรมาสที่ </w:t>
      </w:r>
      <w:r>
        <w:rPr>
          <w:rFonts w:cs="TH SarabunPSK" w:ascii="TH SarabunPSK" w:hAnsi="TH SarabunPSK"/>
          <w:szCs w:val="24"/>
        </w:rPr>
        <w:t xml:space="preserve">2/61 </w:t>
      </w:r>
      <w:r>
        <w:rPr>
          <w:rFonts w:ascii="TH SarabunPSK" w:hAnsi="TH SarabunPSK" w:cs="TH SarabunPSK"/>
          <w:szCs w:val="24"/>
        </w:rPr>
        <w:t xml:space="preserve">เดือน </w:t>
      </w:r>
      <w:r>
        <w:rPr>
          <w:rFonts w:ascii="TH SarabunPSK" w:hAnsi="TH SarabunPSK" w:cs="TH SarabunPSK"/>
          <w:szCs w:val="24"/>
        </w:rPr>
        <w:t xml:space="preserve">เมษายน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มิถุนายน </w:t>
      </w:r>
      <w:r>
        <w:rPr>
          <w:rFonts w:cs="TH SarabunPSK" w:ascii="TH SarabunPSK" w:hAnsi="TH SarabunPSK"/>
          <w:szCs w:val="24"/>
        </w:rPr>
        <w:t>2561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ศึกษาถึง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องผู้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มีงานทำ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3.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ผู้มีการศึกษาระดับประถ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85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40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9.3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9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ัธยมศึก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37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8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อุด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8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5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9.8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ระดับไม่มีการศึกษามีผู้มีงานทำน้อยสุด จำนว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0.0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12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pacing w:val="-1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ยโสธร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inline distT="0" distB="0" distL="0" distR="0">
            <wp:extent cx="4618990" cy="2286000"/>
            <wp:effectExtent l="0" t="0" r="0" b="0"/>
            <wp:docPr id="51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943" t="14473" r="1972" b="2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ข้อมูล ณ </w:t>
      </w:r>
      <w:r>
        <w:rPr>
          <w:rFonts w:ascii="TH SarabunPSK" w:hAnsi="TH SarabunPSK" w:cs="TH SarabunPSK"/>
          <w:szCs w:val="24"/>
        </w:rPr>
        <w:t xml:space="preserve">ไตรมาสที่ </w:t>
      </w:r>
      <w:r>
        <w:rPr>
          <w:rFonts w:cs="TH SarabunPSK" w:ascii="TH SarabunPSK" w:hAnsi="TH SarabunPSK"/>
          <w:szCs w:val="24"/>
        </w:rPr>
        <w:t xml:space="preserve">2/61 </w:t>
      </w:r>
      <w:r>
        <w:rPr>
          <w:rFonts w:ascii="TH SarabunPSK" w:hAnsi="TH SarabunPSK" w:cs="TH SarabunPSK"/>
          <w:szCs w:val="24"/>
        </w:rPr>
        <w:t xml:space="preserve">เดือน </w:t>
      </w:r>
      <w:r>
        <w:rPr>
          <w:rFonts w:ascii="TH SarabunPSK" w:hAnsi="TH SarabunPSK" w:cs="TH SarabunPSK"/>
          <w:szCs w:val="24"/>
        </w:rPr>
        <w:t xml:space="preserve">เมษายน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มิถุนายน </w:t>
      </w:r>
      <w:r>
        <w:rPr>
          <w:rFonts w:cs="TH SarabunPSK" w:ascii="TH SarabunPSK" w:hAnsi="TH SarabunPSK"/>
          <w:szCs w:val="24"/>
        </w:rPr>
        <w:t>2561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5639" w:leader="none"/>
        </w:tabs>
        <w:spacing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- 23 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ทำงานของผู้มีงานทำ พบว่าส่วนใหญ่เป็นผู้ที่ทำงาน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7.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ทำงานช่วยธุรกิจครัวเรือน </w:t>
      </w:r>
      <w:r>
        <w:rPr>
          <w:rFonts w:cs="TH SarabunPSK" w:ascii="TH SarabunPSK" w:hAnsi="TH SarabunPSK"/>
          <w:sz w:val="32"/>
          <w:szCs w:val="32"/>
        </w:rPr>
        <w:t>10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35.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8.7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7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นายจ้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0.56 </w:t>
      </w:r>
      <w:r>
        <w:rPr>
          <w:rFonts w:ascii="TH SarabunPSK" w:hAnsi="TH SarabunPSK" w:cs="TH SarabunPSK"/>
          <w:sz w:val="32"/>
          <w:sz w:val="32"/>
          <w:szCs w:val="32"/>
        </w:rPr>
        <w:t>ในส่วน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การรวมกลุ่ม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15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ำแนกตามสถานภาพการทำ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59095" cy="2343150"/>
            <wp:effectExtent l="0" t="0" r="0" b="0"/>
            <wp:docPr id="52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17" t="-3694" r="-4848" b="-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ข้อมูล ณ </w:t>
      </w:r>
      <w:r>
        <w:rPr>
          <w:rFonts w:ascii="TH SarabunPSK" w:hAnsi="TH SarabunPSK" w:cs="TH SarabunPSK"/>
          <w:szCs w:val="24"/>
        </w:rPr>
        <w:t xml:space="preserve">ไตรมาสที่ </w:t>
      </w:r>
      <w:r>
        <w:rPr>
          <w:rFonts w:cs="TH SarabunPSK" w:ascii="TH SarabunPSK" w:hAnsi="TH SarabunPSK"/>
          <w:szCs w:val="24"/>
        </w:rPr>
        <w:t xml:space="preserve">1/61 </w:t>
      </w:r>
      <w:r>
        <w:rPr>
          <w:rFonts w:ascii="TH SarabunPSK" w:hAnsi="TH SarabunPSK" w:cs="TH SarabunPSK"/>
          <w:szCs w:val="24"/>
        </w:rPr>
        <w:t xml:space="preserve">เดือน </w:t>
      </w:r>
      <w:r>
        <w:rPr>
          <w:rFonts w:ascii="TH SarabunPSK" w:hAnsi="TH SarabunPSK" w:cs="TH SarabunPSK"/>
          <w:szCs w:val="24"/>
        </w:rPr>
        <w:t xml:space="preserve">เมษายน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มิถุนายน </w:t>
      </w:r>
      <w:r>
        <w:rPr>
          <w:rFonts w:cs="TH SarabunPSK" w:ascii="TH SarabunPSK" w:hAnsi="TH SarabunPSK"/>
          <w:szCs w:val="24"/>
        </w:rPr>
        <w:t>2561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การทำงานต่อสัปดาห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ผู้มีงานทำตามชั่วโมงการทำงานต่อสัปดาห์ พบว่าส่วนใหญ่ทำงานตั้งแต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 - 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ิดเป</w:t>
      </w:r>
      <w:r>
        <w:rPr>
          <w:rFonts w:ascii="MingLiU_HKSCS" w:hAnsi="MingLiU_HKSCS" w:eastAsia="MingLiU_HKSCS" w:cs="MingLiU_HKSCS"/>
          <w:spacing w:val="-6"/>
          <w:sz w:val="32"/>
          <w:sz w:val="32"/>
          <w:szCs w:val="32"/>
        </w:rPr>
        <w:t>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ร</w:t>
      </w:r>
      <w:r>
        <w:rPr>
          <w:rFonts w:ascii="MingLiU_HKSCS" w:hAnsi="MingLiU_HKSCS" w:eastAsia="MingLiU_HKSCS" w:cs="MingLiU_HKSCS"/>
          <w:spacing w:val="-6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spacing w:val="-6"/>
          <w:sz w:val="32"/>
          <w:szCs w:val="32"/>
        </w:rPr>
        <w:t>56.9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</w:t>
      </w:r>
      <w:r>
        <w:rPr>
          <w:rFonts w:ascii="MingLiU_HKSCS" w:hAnsi="MingLiU_HKSCS" w:eastAsia="MingLiU_HKSCS" w:cs="MingLiU_HKSCS"/>
          <w:spacing w:val="-6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งานทําทั้งหมด รองลงมา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้</w:t>
      </w:r>
      <w:r>
        <w:rPr>
          <w:rFonts w:ascii="TH SarabunPSK" w:hAnsi="TH SarabunPSK" w:eastAsia="MingLiU_HKSCS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ตั้งแต่ </w:t>
      </w:r>
      <w:r>
        <w:rPr>
          <w:rFonts w:cs="TH SarabunPSK" w:ascii="TH SarabunPSK" w:hAnsi="TH SarabunPSK"/>
          <w:spacing w:val="-6"/>
          <w:sz w:val="32"/>
          <w:szCs w:val="32"/>
        </w:rPr>
        <w:t>35 - 3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สัปดาห์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0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sz w:val="32"/>
          <w:szCs w:val="32"/>
        </w:rPr>
        <w:t>18.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งานตั้งแต่ </w:t>
      </w:r>
      <w:r>
        <w:rPr>
          <w:rFonts w:cs="TH SarabunPSK" w:ascii="TH SarabunPSK" w:hAnsi="TH SarabunPSK"/>
          <w:sz w:val="32"/>
          <w:szCs w:val="32"/>
        </w:rPr>
        <w:t>20 - 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อ  สัปดา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์ จำนวน </w:t>
      </w:r>
      <w:r>
        <w:rPr>
          <w:rFonts w:eastAsia="MingLiU_HKSCS" w:cs="TH SarabunPSK" w:ascii="TH SarabunPSK" w:hAnsi="TH SarabunPSK"/>
          <w:sz w:val="32"/>
          <w:szCs w:val="32"/>
        </w:rPr>
        <w:t>37</w:t>
      </w:r>
      <w:r>
        <w:rPr>
          <w:rFonts w:eastAsia="MingLiU_HKSCS" w:cs="TH SarabunPSK" w:ascii="TH SarabunPSK" w:hAnsi="TH SarabunPSK"/>
          <w:sz w:val="32"/>
          <w:szCs w:val="32"/>
        </w:rPr>
        <w:t>,</w:t>
      </w:r>
      <w:r>
        <w:rPr>
          <w:rFonts w:eastAsia="MingLiU_HKSCS" w:cs="TH SarabunPSK" w:ascii="TH SarabunPSK" w:hAnsi="TH SarabunPSK"/>
          <w:sz w:val="32"/>
          <w:szCs w:val="32"/>
        </w:rPr>
        <w:t xml:space="preserve">044 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ละ </w:t>
      </w:r>
      <w:r>
        <w:rPr>
          <w:rFonts w:eastAsia="MingLiU_HKSCS" w:cs="TH SarabunPSK" w:ascii="TH SarabunPSK" w:hAnsi="TH SarabunPSK"/>
          <w:sz w:val="32"/>
          <w:szCs w:val="32"/>
        </w:rPr>
        <w:t>12.75</w:t>
      </w:r>
      <w:r>
        <w:rPr>
          <w:rFonts w:eastAsia="MingLiU_HKSC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ผู้ทำงาน </w:t>
      </w:r>
      <w:r>
        <w:rPr>
          <w:rFonts w:eastAsia="MingLiU_HKSCS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ชั่วโมงขึ้นไป จำนวน </w:t>
      </w:r>
      <w:r>
        <w:rPr>
          <w:rFonts w:eastAsia="MingLiU_HKSCS" w:cs="TH SarabunPSK" w:ascii="TH SarabunPSK" w:hAnsi="TH SarabunPSK"/>
          <w:sz w:val="32"/>
          <w:szCs w:val="32"/>
        </w:rPr>
        <w:t>15</w:t>
      </w:r>
      <w:r>
        <w:rPr>
          <w:rFonts w:eastAsia="MingLiU_HKSCS" w:cs="TH SarabunPSK" w:ascii="TH SarabunPSK" w:hAnsi="TH SarabunPSK"/>
          <w:sz w:val="32"/>
          <w:szCs w:val="32"/>
        </w:rPr>
        <w:t>,</w:t>
      </w:r>
      <w:r>
        <w:rPr>
          <w:rFonts w:eastAsia="MingLiU_HKSCS" w:cs="TH SarabunPSK" w:ascii="TH SarabunPSK" w:hAnsi="TH SarabunPSK"/>
          <w:sz w:val="32"/>
          <w:szCs w:val="32"/>
        </w:rPr>
        <w:t xml:space="preserve">468 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คน คิดเป็น   ร้อยละ </w:t>
      </w:r>
      <w:r>
        <w:rPr>
          <w:rFonts w:eastAsia="MingLiU_HKSCS" w:cs="TH SarabunPSK" w:ascii="TH SarabunPSK" w:hAnsi="TH SarabunPSK"/>
          <w:sz w:val="32"/>
          <w:szCs w:val="32"/>
        </w:rPr>
        <w:t xml:space="preserve">5.33 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ผู้ทำงาน </w:t>
      </w:r>
      <w:r>
        <w:rPr>
          <w:rFonts w:eastAsia="MingLiU_HKSCS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ทำ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ปดาห์แห่งการสำรวจ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ทำ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23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การทำงานต่อสัปดาห์และ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09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77"/>
        <w:gridCol w:w="883"/>
        <w:gridCol w:w="1035"/>
        <w:gridCol w:w="883"/>
        <w:gridCol w:w="1177"/>
        <w:gridCol w:w="1030"/>
      </w:tblGrid>
      <w:tr>
        <w:trPr>
          <w:trHeight w:val="33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การทำงานต่อสัปดาห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1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2</w:t>
            </w:r>
          </w:p>
        </w:tc>
      </w:tr>
      <w:tr>
        <w:trPr>
          <w:trHeight w:val="3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–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–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3</w:t>
            </w:r>
          </w:p>
        </w:tc>
      </w:tr>
      <w:tr>
        <w:trPr>
          <w:trHeight w:val="3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– 29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75</w:t>
            </w:r>
          </w:p>
        </w:tc>
      </w:tr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– 3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1</w:t>
            </w:r>
          </w:p>
        </w:tc>
      </w:tr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5 – 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48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86</w:t>
            </w:r>
          </w:p>
        </w:tc>
      </w:tr>
      <w:tr>
        <w:trPr>
          <w:trHeight w:val="3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 –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7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.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.93</w:t>
            </w:r>
          </w:p>
        </w:tc>
      </w:tr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ขึ้นไ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4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3</w:t>
            </w:r>
          </w:p>
        </w:tc>
      </w:tr>
      <w:tr>
        <w:trPr>
          <w:trHeight w:val="3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5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0,6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 </w:t>
      </w:r>
      <w:r>
        <w:rPr>
          <w:rFonts w:ascii="TH SarabunPSK" w:hAnsi="TH SarabunPSK" w:cs="TH SarabunPSK"/>
          <w:szCs w:val="24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ข้อมูล ณ </w:t>
      </w:r>
      <w:r>
        <w:rPr>
          <w:rFonts w:ascii="TH SarabunPSK" w:hAnsi="TH SarabunPSK" w:cs="TH SarabunPSK"/>
          <w:szCs w:val="24"/>
        </w:rPr>
        <w:t xml:space="preserve">ไตรมาสที่ </w:t>
      </w:r>
      <w:r>
        <w:rPr>
          <w:rFonts w:cs="TH SarabunPSK" w:ascii="TH SarabunPSK" w:hAnsi="TH SarabunPSK"/>
          <w:szCs w:val="24"/>
        </w:rPr>
        <w:t xml:space="preserve">2/61 </w:t>
      </w:r>
      <w:r>
        <w:rPr>
          <w:rFonts w:ascii="TH SarabunPSK" w:hAnsi="TH SarabunPSK" w:cs="TH SarabunPSK"/>
          <w:szCs w:val="24"/>
        </w:rPr>
        <w:t xml:space="preserve">เดือน </w:t>
      </w:r>
      <w:r>
        <w:rPr>
          <w:rFonts w:ascii="TH SarabunPSK" w:hAnsi="TH SarabunPSK" w:cs="TH SarabunPSK"/>
          <w:szCs w:val="24"/>
        </w:rPr>
        <w:t xml:space="preserve">เมษายน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มิถุนายน </w:t>
      </w:r>
      <w:r>
        <w:rPr>
          <w:rFonts w:cs="TH SarabunPSK" w:ascii="TH SarabunPSK" w:hAnsi="TH SarabunPSK"/>
          <w:szCs w:val="24"/>
        </w:rPr>
        <w:t>2561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ำลังแรงงานที่ว่าง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ถึงลักษณะ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งาน  </w:t>
      </w:r>
      <w:r>
        <w:rPr>
          <w:rFonts w:ascii="TH SarabunPSK" w:hAnsi="TH SarabunPSK" w:cs="TH SarabunPSK"/>
          <w:sz w:val="32"/>
          <w:sz w:val="32"/>
          <w:szCs w:val="32"/>
        </w:rPr>
        <w:t>พบว่าในไตรมาสนี้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ยโสธร</w:t>
      </w:r>
      <w:r>
        <w:rPr>
          <w:rFonts w:ascii="TH SarabunPSK" w:hAnsi="TH SarabunPSK" w:cs="TH SarabunPSK"/>
          <w:sz w:val="32"/>
          <w:sz w:val="32"/>
          <w:szCs w:val="32"/>
        </w:rPr>
        <w:t>พบผู้</w:t>
      </w:r>
      <w:r>
        <w:rPr>
          <w:rFonts w:ascii="TH SarabunPSK" w:hAnsi="TH SarabunPSK" w:cs="TH SarabunPSK"/>
          <w:sz w:val="32"/>
          <w:sz w:val="32"/>
          <w:szCs w:val="32"/>
        </w:rPr>
        <w:t>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1.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เห็นได้ว่าจังหวัดยโสธรมีการว่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้างแต่ไม่รุนแรง เนื่องจากเป็นเมือง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การส่งเสริมการท่องเที่ยวเชิงเกษตรกรรมอีก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รางผนว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นอกระบ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จำนวน</w:t>
      </w: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yle21"/>
          <w:rFonts w:ascii="TH SarabunPSK" w:hAnsi="TH SarabunPSK" w:cs="TH SarabunPSK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ลการสำรวจของสำนักงานสถิติจังหวัด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 xml:space="preserve">3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9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แรงงานในระบบ จำนวน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2.77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7.24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แรงงานนอกระบบ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ทำงาน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เกษตรกรร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่าวคือ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219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5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67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ี่อยู่ในแรงงานนอกระบบทั้งหมด ขณะที่</w:t>
      </w:r>
      <w:r>
        <w:rPr>
          <w:rFonts w:ascii="TH SarabunPSK" w:hAnsi="TH SarabunPSK" w:cs="TH SarabunPSK"/>
          <w:sz w:val="32"/>
          <w:sz w:val="32"/>
          <w:szCs w:val="32"/>
        </w:rPr>
        <w:t>จำนวน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ภาคเกษตรกรรม มีจำนวน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5.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ี่อยู่ในแรงงานนอกระบบ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ลุ่มนอกภาคเกษตรกรรมนี้ เมื่อ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ตามประเภทอุตสาหกรรม พบว่าประเภทอุตสาห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ำนวน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ขายส่ง การขายปลีกฯ จำนวน </w:t>
      </w:r>
      <w:r>
        <w:rPr>
          <w:rFonts w:cs="TH SarabunPSK" w:ascii="TH SarabunPSK" w:hAnsi="TH SarabunPSK"/>
          <w:spacing w:val="-8"/>
          <w:sz w:val="32"/>
          <w:szCs w:val="32"/>
        </w:rPr>
        <w:t>15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spacing w:val="-8"/>
          <w:sz w:val="32"/>
          <w:szCs w:val="32"/>
        </w:rPr>
        <w:t>79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รงงานนอกระบบนอกภาคเกษต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>27.4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พักแรมและบริการด้านอา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cs="TH SarabunPSK" w:ascii="TH SarabunPSK" w:hAnsi="TH SarabunPSK"/>
          <w:spacing w:val="-10"/>
          <w:sz w:val="32"/>
          <w:szCs w:val="32"/>
        </w:rPr>
        <w:t>62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.37)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าชการและป้องกั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10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.84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ที่อยู่ในแรงงานนอกระบบ จำแนกตามประเภทอุตสาหกรรมนอกภาคเกษตรกรรม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29885" cy="2160905"/>
            <wp:effectExtent l="0" t="0" r="0" b="0"/>
            <wp:docPr id="53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9" t="-2284" r="-582" b="-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ที่มา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สำนักงานสถิติจังหวัดยโสธร ข้อมูลเบื้องต้น ปี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พ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ศ</w:t>
      </w:r>
      <w:r>
        <w:rPr>
          <w:rFonts w:cs="TH SarabunPSK" w:ascii="TH SarabunPSK" w:hAnsi="TH SarabunPSK"/>
          <w:sz w:val="20"/>
          <w:szCs w:val="20"/>
        </w:rPr>
        <w:t>.25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ผู้ทำงานในอาชีพต่าง ๆ 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ที่มีฝีมือในด้านการเกษตรและการประมง จำนวน </w:t>
      </w:r>
      <w:r>
        <w:rPr>
          <w:rFonts w:cs="TH SarabunPSK" w:ascii="TH SarabunPSK" w:hAnsi="TH SarabunPSK"/>
          <w:sz w:val="32"/>
          <w:szCs w:val="32"/>
        </w:rPr>
        <w:t xml:space="preserve">219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4.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การและพนักงานในร้านค้า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18,8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2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ามารถทางฝีมือและธุรกิจการค้าที่เกี่ยวข้อ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,39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5.57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ชีพขั้นพื้นฐ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ด้านการขายและการให้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2,8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การโรงงานและเครื่องจักรและผู้ปฏิบัติงานด้านการประกอบ จำนวน </w:t>
      </w:r>
      <w:r>
        <w:rPr>
          <w:rFonts w:cs="TH SarabunPSK" w:ascii="TH SarabunPSK" w:hAnsi="TH SarabunPSK"/>
          <w:sz w:val="32"/>
          <w:szCs w:val="32"/>
        </w:rPr>
        <w:t xml:space="preserve">1,6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6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5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ผู้มีงานทำที่อยู่ในแรงงานนอกระบบจังหวัดยโสธร ปี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2560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แนกตามอาชีพ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inline distT="0" distB="0" distL="0" distR="0">
            <wp:extent cx="5220970" cy="2284730"/>
            <wp:effectExtent l="0" t="0" r="0" b="0"/>
            <wp:docPr id="54" name="แผนภูม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แผนภูมิ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27" t="2020" r="2156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ที่มา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สำนักงานสถิติจังหวัดยโสธร ข้อมูลเบื้องต้น ปี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พ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ศ</w:t>
      </w:r>
      <w:r>
        <w:rPr>
          <w:rFonts w:cs="TH SarabunPSK" w:ascii="TH SarabunPSK" w:hAnsi="TH SarabunPSK"/>
          <w:sz w:val="20"/>
          <w:szCs w:val="20"/>
        </w:rPr>
        <w:t>.2560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แรงงานนอกระบบจำแนกตามอายุ พบว่าส่วนใหญ่มีอายุในช่ว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กล่าว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9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35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2.94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spacing w:val="-6"/>
          <w:sz w:val="32"/>
          <w:szCs w:val="32"/>
        </w:rPr>
        <w:t>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– </w:t>
      </w:r>
      <w:r>
        <w:rPr>
          <w:rFonts w:cs="TH SarabunPSK" w:ascii="TH SarabunPSK" w:hAnsi="TH SarabunPSK"/>
          <w:spacing w:val="-6"/>
          <w:sz w:val="32"/>
          <w:szCs w:val="32"/>
        </w:rPr>
        <w:t>5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96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3.51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– 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1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17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0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1.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มีอายุ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.7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sz w:val="32"/>
          <w:szCs w:val="32"/>
        </w:rPr>
        <w:t xml:space="preserve">15 –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น้อย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17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มีงานทำ ที่อยู่ใน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ระบบในจังหวัดยโสธ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อายุ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  <w:lang w:val="en-US" w:eastAsia="en-US"/>
        </w:rPr>
        <w:drawing>
          <wp:inline distT="0" distB="0" distL="0" distR="0">
            <wp:extent cx="5502910" cy="2371725"/>
            <wp:effectExtent l="0" t="0" r="0" b="0"/>
            <wp:docPr id="55" name="แผนภูม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แผนภูมิ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37" t="2628" r="2306" b="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bookmarkStart w:id="6" w:name="OLE_LINK2"/>
      <w:bookmarkStart w:id="7" w:name="OLE_LINK1"/>
      <w:r>
        <w:rPr>
          <w:rFonts w:ascii="TH SarabunPSK" w:hAnsi="TH SarabunPSK" w:cs="TH SarabunPSK"/>
          <w:sz w:val="20"/>
          <w:sz w:val="20"/>
          <w:szCs w:val="20"/>
        </w:rPr>
        <w:t xml:space="preserve">ที่มา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สถิติจังหวัดยโสธร ข้อมูลเบื้องต้น ปี </w:t>
      </w:r>
      <w:bookmarkEnd w:id="6"/>
      <w:bookmarkEnd w:id="7"/>
      <w:r>
        <w:rPr>
          <w:rFonts w:ascii="TH SarabunPSK" w:hAnsi="TH SarabunPSK" w:cs="TH SarabunPSK"/>
          <w:sz w:val="20"/>
          <w:sz w:val="20"/>
          <w:szCs w:val="20"/>
        </w:rPr>
        <w:t>พ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ศ</w:t>
      </w:r>
      <w:r>
        <w:rPr>
          <w:rFonts w:cs="TH SarabunPSK" w:ascii="TH SarabunPSK" w:hAnsi="TH SarabunPSK"/>
          <w:sz w:val="20"/>
          <w:szCs w:val="20"/>
        </w:rPr>
        <w:t>.2560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ด้านการศึกษา พบว่าแรงงานนอกระบบ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ในระดับต่ำกว่าประถมศึกษา จำนวน 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.3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ระดับประถมศึกษา จำนวน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8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41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3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5.86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มัธยมศึกษาตอนปลาย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78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.7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อุดมศึกษา จำนวน </w:t>
      </w:r>
      <w:r>
        <w:rPr>
          <w:rFonts w:cs="TH SarabunPSK" w:ascii="TH SarabunPSK" w:hAnsi="TH SarabunPSK"/>
          <w:sz w:val="32"/>
          <w:szCs w:val="32"/>
        </w:rPr>
        <w:t>7,4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9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ผู้มีการศึกษาระดับไม่มีการศึกษาน้อย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6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27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- 26 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ที่อยู่ในกำลังแรงงานนอกระบบในจังหวัดยโสธร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ระดับการศึกษา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790315" cy="2638425"/>
            <wp:effectExtent l="0" t="0" r="0" b="0"/>
            <wp:docPr id="56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73" t="2884" r="14078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ที่มา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สถิติจังหวัดยโสธร ข้อมูลเบื้องต้น ปี </w:t>
      </w:r>
      <w:r>
        <w:rPr>
          <w:rFonts w:ascii="TH SarabunPSK" w:hAnsi="TH SarabunPSK" w:cs="TH SarabunPSK"/>
          <w:sz w:val="20"/>
          <w:sz w:val="20"/>
          <w:szCs w:val="20"/>
        </w:rPr>
        <w:t>พ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ศ</w:t>
      </w:r>
      <w:r>
        <w:rPr>
          <w:rFonts w:cs="TH SarabunPSK" w:ascii="TH SarabunPSK" w:hAnsi="TH SarabunPSK"/>
          <w:sz w:val="20"/>
          <w:szCs w:val="20"/>
        </w:rPr>
        <w:t>.2560</w:t>
      </w:r>
    </w:p>
    <w:p>
      <w:pPr>
        <w:pStyle w:val="Normal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1979930" cy="362585"/>
                <wp:effectExtent l="6350" t="6985" r="6985" b="292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การส่งเสริมการมีงาน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45pt;margin-top:6.05pt;width:155.8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การส่งเสริมการมีงานทำ</w:t>
                      </w:r>
                    </w:p>
                  </w:txbxContent>
                </v:textbox>
                <v:fill o:detectmouseclick="t" type="solid" color2="blue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rFonts w:ascii="TH SarabunPSK" w:hAnsi="TH SarabunPSK" w:cs="TH SarabunPSK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2051050" cy="2990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3.55pt;mso-wrap-distance-left:9.05pt;mso-wrap-distance-right:9.05pt;mso-wrap-distance-top:0pt;mso-wrap-distance-bottom:0pt;margin-top:0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.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การส่งเสริมให้ประชาชนมีงานทำเป็นภารกิจหลักของกระทรวงแรงงาน ซึ่งดำเนินการโดยสำนักงานจัดหางานจังหวัดยโส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มีงานทำในรูปแบบการจัดหางานมีทั้งการหางานในประเทศและ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หางานในจังหวัดยโสธร ในช่วงไตรม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การแจ้งตำแหน่งงานว่างผ่านสำนักงานจัดหางานจังหวัดยโสธ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8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ปรียบเทียบกับไตรมาสที่ผ่านมามีอัตราลดลงร้อยละ </w:t>
      </w:r>
      <w:r>
        <w:rPr>
          <w:rFonts w:cs="TH SarabunPSK" w:ascii="TH SarabunPSK" w:hAnsi="TH SarabunPSK"/>
          <w:sz w:val="32"/>
          <w:szCs w:val="32"/>
        </w:rPr>
        <w:t>59.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จำนวน </w:t>
      </w:r>
      <w:r>
        <w:rPr>
          <w:rFonts w:cs="TH SarabunPSK" w:ascii="TH SarabunPSK" w:hAnsi="TH SarabunPSK"/>
          <w:sz w:val="32"/>
          <w:szCs w:val="32"/>
        </w:rPr>
        <w:t>9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ผู้ลงทะเบียนสมัครงา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10"/>
          <w:sz w:val="32"/>
          <w:szCs w:val="32"/>
        </w:rPr>
        <w:t>368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ไตรมาสที่ผ่านมามีอัตราลดลงร้อยละ </w:t>
      </w:r>
      <w:r>
        <w:rPr>
          <w:rFonts w:cs="TH SarabunPSK" w:ascii="TH SarabunPSK" w:hAnsi="TH SarabunPSK"/>
          <w:spacing w:val="10"/>
          <w:sz w:val="32"/>
          <w:szCs w:val="32"/>
        </w:rPr>
        <w:t>51.96 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จากไตรมาส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/2561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ที่มีจำนว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766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ณะที่ผู้ได้รับการบรรจุงาน จำนวน </w:t>
      </w:r>
      <w:r>
        <w:rPr>
          <w:rFonts w:cs="TH SarabunPSK" w:ascii="TH SarabunPSK" w:hAnsi="TH SarabunPSK"/>
          <w:spacing w:val="10"/>
          <w:sz w:val="32"/>
          <w:szCs w:val="32"/>
        </w:rPr>
        <w:t>334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ไตรมาสที่ผ่านมามีอัตราลดลงร้อยละ </w:t>
      </w:r>
      <w:r>
        <w:rPr>
          <w:rFonts w:cs="TH SarabunPSK" w:ascii="TH SarabunPSK" w:hAnsi="TH SarabunPSK"/>
          <w:sz w:val="32"/>
          <w:szCs w:val="32"/>
        </w:rPr>
        <w:t>55.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ที่ </w:t>
      </w:r>
      <w:r>
        <w:rPr>
          <w:rFonts w:cs="TH SarabunPSK" w:ascii="TH SarabunPSK" w:hAnsi="TH SarabunPSK"/>
          <w:sz w:val="32"/>
          <w:szCs w:val="32"/>
        </w:rPr>
        <w:t xml:space="preserve">1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จำนวน </w:t>
      </w:r>
      <w:r>
        <w:rPr>
          <w:rFonts w:cs="TH SarabunPSK" w:ascii="TH SarabunPSK" w:hAnsi="TH SarabunPSK"/>
          <w:sz w:val="32"/>
          <w:szCs w:val="32"/>
        </w:rPr>
        <w:t xml:space="preserve">75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จำนวนตำแหน่งงานว่าง ผู้สมัครงาน และการบรรจุงาน มีสัดส่วนทีเพิ่มมากขึ้น เนื่องจากสาเหตุมาตรการกระตุ้นเศรษฐกิจ ประกอบกับการเมืองในประเทศมีความเสถียรภาพมากขึ้น ภาคการท่องเที่ยวมีแนวโน้มขยายตั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pacing w:val="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pacing w:val="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pacing w:val="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pacing w:val="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pacing w:val="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pacing w:val="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pacing w:val="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ภูม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รียบเทีย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งานว่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สมัครงาน และผู้บรรจุ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ตามเพ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23840" cy="233299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99" t="-4837" r="-1939" b="-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>ที่มา</w:t>
      </w:r>
      <w:r>
        <w:rPr>
          <w:rFonts w:cs="TH SarabunPSK" w:ascii="TH SarabunPSK" w:hAnsi="TH SarabunPSK"/>
          <w:sz w:val="18"/>
          <w:szCs w:val="18"/>
        </w:rPr>
        <w:t xml:space="preserve">: </w:t>
      </w:r>
      <w:r>
        <w:rPr>
          <w:rFonts w:ascii="TH SarabunPSK" w:hAnsi="TH SarabunPSK" w:cs="TH SarabunPSK"/>
          <w:sz w:val="18"/>
          <w:sz w:val="18"/>
          <w:szCs w:val="18"/>
        </w:rPr>
        <w:t>สำนักงานจัดหางานจังหวัดยโสธร</w:t>
      </w:r>
      <w:r>
        <w:rPr>
          <w:rFonts w:ascii="TH SarabunPSK" w:hAnsi="TH SarabunPSK" w:cs="TH SarabunPSK"/>
          <w:szCs w:val="24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ข้อมูล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ณ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ไตรมาส </w:t>
      </w:r>
      <w:r>
        <w:rPr>
          <w:rFonts w:cs="TH SarabunPSK" w:ascii="TH SarabunPSK" w:hAnsi="TH SarabunPSK"/>
          <w:sz w:val="20"/>
          <w:szCs w:val="20"/>
        </w:rPr>
        <w:t>2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</w:t>
      </w:r>
      <w:r>
        <w:rPr>
          <w:rFonts w:ascii="TH SarabunPSK" w:hAnsi="TH SarabunPSK" w:cs="TH SarabunPSK"/>
          <w:sz w:val="20"/>
          <w:sz w:val="20"/>
          <w:szCs w:val="20"/>
        </w:rPr>
        <w:t>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งาน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จำแนกตามเพศ พบว่า 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คิดเป็นร้อยละ </w:t>
      </w:r>
      <w:r>
        <w:rPr>
          <w:rFonts w:cs="TH SarabunPSK" w:ascii="TH SarabunPSK" w:hAnsi="TH SarabunPSK"/>
          <w:sz w:val="32"/>
          <w:szCs w:val="32"/>
        </w:rPr>
        <w:t>21.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ำแหน่งงานว่าง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คิดเป็นร้อยละ </w:t>
      </w:r>
      <w:r>
        <w:rPr>
          <w:rFonts w:cs="TH SarabunPSK" w:ascii="TH SarabunPSK" w:hAnsi="TH SarabunPSK"/>
          <w:sz w:val="32"/>
          <w:szCs w:val="32"/>
        </w:rPr>
        <w:t>14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ระบุเพศ </w:t>
      </w:r>
      <w:r>
        <w:rPr>
          <w:rFonts w:cs="TH SarabunPSK" w:ascii="TH SarabunPSK" w:hAnsi="TH SarabunPSK"/>
          <w:sz w:val="32"/>
          <w:szCs w:val="32"/>
        </w:rPr>
        <w:t>2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3.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ี่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กว่าครึ่งไม่ได้ระบุเพศแสดงให้เห็นว่าสถานประกอบการหรือนายจ้าง พิจารณ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ห็นว่างานโดยทั่วไปไม่ว่าชายหรือหญิงก็สามารถทำได้เช่นกัน หรือไม่มีความแตกต่างในเร</w:t>
      </w:r>
      <w:r>
        <w:rPr>
          <w:rStyle w:val="PageNumber"/>
          <w:rFonts w:ascii="TH SarabunPSK" w:hAnsi="TH SarabunPSK" w:cs="TH SarabunPSK"/>
          <w:spacing w:val="-10"/>
          <w:sz w:val="32"/>
          <w:sz w:val="32"/>
          <w:szCs w:val="32"/>
        </w:rPr>
        <w:t>ื่องเพศ ในอีกประการหนึ่ง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จ้างพิจารณาเห็นว่าการไม่ระบุเพศจะมีผลดีและมีโอกาสการคัดเลือกมากกว่าระบุ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>18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ในจังหวัดยโสธ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ตามเพ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70805" cy="262953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" t="-989" r="-1834" b="-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>ที่มา</w:t>
      </w:r>
      <w:r>
        <w:rPr>
          <w:rFonts w:cs="TH SarabunPSK" w:ascii="TH SarabunPSK" w:hAnsi="TH SarabunPSK"/>
          <w:sz w:val="18"/>
          <w:szCs w:val="18"/>
        </w:rPr>
        <w:t xml:space="preserve">: </w:t>
      </w:r>
      <w:r>
        <w:rPr>
          <w:rFonts w:ascii="TH SarabunPSK" w:hAnsi="TH SarabunPSK" w:cs="TH SarabunPSK"/>
          <w:sz w:val="18"/>
          <w:sz w:val="18"/>
          <w:szCs w:val="18"/>
        </w:rPr>
        <w:t>สำนักงานจัดหางานจังหวัดยโสธร</w:t>
      </w:r>
      <w:r>
        <w:rPr>
          <w:rFonts w:ascii="TH SarabunPSK" w:hAnsi="TH SarabunPSK" w:cs="TH SarabunPSK"/>
          <w:szCs w:val="24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ข้อมูล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ณ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ไตรมาส </w:t>
      </w:r>
      <w:r>
        <w:rPr>
          <w:rFonts w:cs="TH SarabunPSK" w:ascii="TH SarabunPSK" w:hAnsi="TH SarabunPSK"/>
          <w:sz w:val="20"/>
          <w:szCs w:val="20"/>
        </w:rPr>
        <w:t>2</w:t>
      </w:r>
      <w:r>
        <w:rPr>
          <w:rFonts w:cs="TH SarabunPSK" w:ascii="TH SarabunPSK" w:hAnsi="TH SarabunPSK"/>
          <w:sz w:val="20"/>
          <w:szCs w:val="20"/>
        </w:rPr>
        <w:t xml:space="preserve">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</w:t>
      </w:r>
      <w:r>
        <w:rPr>
          <w:rFonts w:ascii="TH SarabunPSK" w:hAnsi="TH SarabunPSK" w:cs="TH SarabunPSK"/>
          <w:sz w:val="20"/>
          <w:sz w:val="20"/>
          <w:szCs w:val="20"/>
        </w:rPr>
        <w:t>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ผู้ลงทะเบียนสมัครงานในไตรมาสนี้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พบว่าเป็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>1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.2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>1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3.8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รจุ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3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เป็นเพศช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9.41 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7425" w:leader="none"/>
        </w:tabs>
        <w:spacing w:before="0" w:after="1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- 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74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7425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แรงงาน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ไตรมาสนี้พบว่า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งาน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ำแหน่งงานว่างในระดับประถมศึกษาและต่ำกว่า สำหรับระดับปริญญาโทขึ้นไปไม่มีความต้องการเลย เมื่อพิจารณารายละเอียด พบว่าตำแหน่งงานว่างระดับการศึกษาที่ต้องการมากที่สุดคือ ระดับประถมศึกษาและต่ำกว่า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33.07 (12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31.7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2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4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99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ปริญญาตรี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47 (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ปริญญาโทขึ้นไปไม่มีความต้องการ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ขณะนี้ตลาดแรงงานจังหวัดยโสธรมีความต้องการคนทำงานใน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เดียวกันระดับปริญญาโทขึ้นไป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น้อยมากหรือไม่มีความ</w:t>
      </w:r>
      <w:r>
        <w:rPr>
          <w:rFonts w:ascii="TH SarabunPSK" w:hAnsi="TH SarabunPSK" w:cs="TH SarabunPSK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42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มัคร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ตรมาสนี้ส่วนใหญ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ที่มี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ูงสุด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6.3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ะดั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ประถมศึกษาและต่ำก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ดับมัธยมศึกษา คิดเป็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4.73 (9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2.2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6"/>
          <w:sz w:val="32"/>
          <w:szCs w:val="32"/>
        </w:rPr>
        <w:t>8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ะดับปริญญาตรี คิด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36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ะดับอนุปริญญา 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เอก ไม่มีผู้สมัครงานเลย ตามลำดับ</w:t>
      </w:r>
    </w:p>
    <w:p>
      <w:pPr>
        <w:pStyle w:val="Normal"/>
        <w:tabs>
          <w:tab w:val="clear" w:pos="720"/>
          <w:tab w:val="left" w:pos="709" w:leader="none"/>
          <w:tab w:val="left" w:pos="742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รรจุ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ัธยมศึกษามีการบรรจุงานมาก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1.80 (17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รียบเทียบกับระดับการศึกษาอื่น ๆ รองลงมาเป็นระดั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 ปวส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28.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ถมศึกษาและต่ำกว่า คิด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6.1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ปริญญาตรี 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40  (8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20 (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ณะที่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บรรจุ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ํานวนตําแหน่งงานว่าง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ลงทะเบียนสมัคร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บรรจุ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จังหวัดยโสธ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ําแนกตามวุฒิการศึกษา 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95"/>
        <w:gridCol w:w="876"/>
        <w:gridCol w:w="1535"/>
        <w:gridCol w:w="876"/>
        <w:gridCol w:w="1108"/>
        <w:gridCol w:w="876"/>
      </w:tblGrid>
      <w:tr>
        <w:trPr>
          <w:trHeight w:val="6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9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และต่ำกว่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7</w:t>
            </w:r>
          </w:p>
        </w:tc>
      </w:tr>
      <w:tr>
        <w:trPr>
          <w:trHeight w:val="22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7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80</w:t>
            </w:r>
          </w:p>
        </w:tc>
      </w:tr>
      <w:tr>
        <w:trPr>
          <w:trHeight w:val="144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0</w:t>
            </w:r>
          </w:p>
        </w:tc>
      </w:tr>
      <w:tr>
        <w:trPr>
          <w:trHeight w:val="189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>
          <w:trHeight w:val="17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15</w:t>
            </w:r>
          </w:p>
        </w:tc>
      </w:tr>
      <w:tr>
        <w:trPr>
          <w:trHeight w:val="23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94</w:t>
            </w:r>
          </w:p>
        </w:tc>
      </w:tr>
      <w:tr>
        <w:trPr>
          <w:trHeight w:val="13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66</w:t>
            </w:r>
          </w:p>
        </w:tc>
      </w:tr>
      <w:tr>
        <w:trPr>
          <w:trHeight w:val="168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9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</w:tr>
      <w:tr>
        <w:trPr>
          <w:trHeight w:val="2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0</w:t>
            </w:r>
          </w:p>
        </w:tc>
      </w:tr>
      <w:tr>
        <w:trPr>
          <w:trHeight w:val="149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จัดหางานจังหวัดยโสธร                                                                                                        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20"/>
          <w:sz w:val="20"/>
          <w:szCs w:val="20"/>
        </w:rPr>
        <w:t>ข้อมูล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ณ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ไตรมาส </w:t>
      </w:r>
      <w:r>
        <w:rPr>
          <w:rFonts w:cs="TH SarabunPSK" w:ascii="TH SarabunPSK" w:hAnsi="TH SarabunPSK"/>
          <w:sz w:val="20"/>
          <w:szCs w:val="20"/>
        </w:rPr>
        <w:t>2/2561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</w:t>
      </w:r>
      <w:r>
        <w:rPr>
          <w:rFonts w:ascii="TH SarabunPSK" w:hAnsi="TH SarabunPSK" w:cs="TH SarabunPSK"/>
          <w:sz w:val="20"/>
          <w:sz w:val="20"/>
          <w:szCs w:val="20"/>
        </w:rPr>
        <w:t>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9 –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lang w:val="en-US" w:eastAsia="en-US"/>
        </w:rPr>
        <w:drawing>
          <wp:inline distT="0" distB="0" distL="0" distR="0">
            <wp:extent cx="3475990" cy="2200910"/>
            <wp:effectExtent l="0" t="0" r="0" b="0"/>
            <wp:docPr id="61" name="แผนภูมิ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แผนภูมิ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035" t="3170" r="11647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ัคร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49725" cy="2105660"/>
            <wp:effectExtent l="0" t="0" r="0" b="0"/>
            <wp:docPr id="62" name="แผนภูมิ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แผนภูมิ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435" t="5724" r="7173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รจุ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095750" cy="2437765"/>
            <wp:effectExtent l="0" t="0" r="0" b="0"/>
            <wp:docPr id="63" name="แผนภูม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แผนภูมิ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881" t="3591" r="11967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 30 –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ศึกษาใ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ตสาหกรรม พบ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ุตสาหกรรมที่มีตำแหน่งงานว่างสูง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  <w:u w:val="single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ผลิต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9.1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ขายส่งและการขายปลีก การซ่อมแซมยานยนต์ รถจักรยานยนต์ ของใช้ส่วนบุคคล และของใช้ในครัวเรือน จำนวน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5.60) </w:t>
      </w:r>
      <w:r>
        <w:rPr>
          <w:rFonts w:cs="TH SarabunPSK" w:ascii="TH SarabunPSK" w:hAnsi="TH SarabunPSK"/>
          <w:sz w:val="32"/>
          <w:szCs w:val="32"/>
          <w:u w:val="single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โรงแรม และภัตตาคาร จำนว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pacing w:val="-6"/>
          <w:sz w:val="32"/>
          <w:szCs w:val="32"/>
        </w:rPr>
        <w:t>15.49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4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ลูกจ้างในครัวเรือนส่วนบุคคล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.72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กิจการด้านอสังหาริมทรัพย์ การให้เช่า และกิจกรรม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9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จุ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ที่บรรจุงานสูงสุด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ผลิต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4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3.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ประเภทการขายส่ง ขายปลีกฯ จำนวน </w:t>
      </w:r>
      <w:r>
        <w:rPr>
          <w:rFonts w:cs="TH SarabunPSK" w:ascii="TH SarabunPSK" w:hAnsi="TH SarabunPSK"/>
          <w:sz w:val="32"/>
          <w:szCs w:val="32"/>
        </w:rPr>
        <w:t xml:space="preserve">1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33)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โรงแรมและภัตตาคาร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3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1.6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ลูกจ้างในครัวเรือนส่วนบุคคล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กิจการด้านอสังหาริมทรัพย์ การให้เช่า และกิจกรรมทางธุรกิจ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1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7425" w:leader="none"/>
        </w:tabs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ว่างและการบรรจุงานจังหวัดยโสธ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7425" w:leader="none"/>
        </w:tabs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425" w:leader="none"/>
        </w:tabs>
        <w:ind w:firstLine="426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3"/>
        <w:gridCol w:w="850"/>
        <w:gridCol w:w="992"/>
        <w:gridCol w:w="81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firstLine="42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การล่าสัตว์ และการป่าไม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ม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 และเหมืองห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12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ก๊าซ และระบบปรับอากา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0</w:t>
            </w:r>
          </w:p>
        </w:tc>
      </w:tr>
      <w:tr>
        <w:trPr>
          <w:trHeight w:val="3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ายส่ง การขายปลีก การซ่อมแซมรถยนต์ รถจักรยานยนต์ 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33</w:t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 และภัตตาค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68</w:t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นส่ง สถานที่เก็บสินค้า และการคมนาค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0</w:t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0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0</w:t>
            </w:r>
          </w:p>
        </w:tc>
      </w:tr>
      <w:tr>
        <w:trPr>
          <w:trHeight w:val="3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</w:tr>
      <w:tr>
        <w:trPr>
          <w:trHeight w:val="3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และงาน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การบริการชุมชน สังคม และการบริการส่วนบุคคล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และการสื่อ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วิชาชีพ วิทยาศาสตร์และกิจกรรมทางวิช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บริหารและบริการสนับส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จัดหางานจังหวัดยโสธร                                                                                                        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20"/>
          <w:sz w:val="20"/>
          <w:szCs w:val="20"/>
        </w:rPr>
        <w:t>ข้อมูล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ณ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ไตรมาส </w:t>
      </w:r>
      <w:r>
        <w:rPr>
          <w:rFonts w:cs="TH SarabunPSK" w:ascii="TH SarabunPSK" w:hAnsi="TH SarabunPSK"/>
          <w:sz w:val="20"/>
          <w:szCs w:val="20"/>
        </w:rPr>
        <w:t>2/2561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</w:t>
      </w:r>
      <w:r>
        <w:rPr>
          <w:rFonts w:ascii="TH SarabunPSK" w:hAnsi="TH SarabunPSK" w:cs="TH SarabunPSK"/>
          <w:sz w:val="20"/>
          <w:sz w:val="20"/>
          <w:szCs w:val="20"/>
        </w:rPr>
        <w:t>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- 3</w:t>
      </w:r>
      <w:r>
        <w:rPr>
          <w:rFonts w:cs="TH SarabunPSK" w:ascii="TH SarabunPSK" w:hAnsi="TH SarabunPSK"/>
          <w:sz w:val="32"/>
          <w:szCs w:val="32"/>
          <w:lang w:eastAsia="ko-KR"/>
        </w:rPr>
        <w:t>1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-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จุ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ประเภท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7425" w:leader="none"/>
        </w:tabs>
        <w:ind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58485" cy="2970530"/>
            <wp:effectExtent l="0" t="0" r="0" b="0"/>
            <wp:docPr id="64" name="แผนภูม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แผนภูมิ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04" t="-2874" r="-1954" b="-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จัดหางานจังหวัดยโสธร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color w:val="FF0000"/>
          <w:sz w:val="12"/>
          <w:szCs w:val="12"/>
          <w:lang w:eastAsia="ko-KR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ข้อมูล ณ ไตรมาส </w:t>
      </w:r>
      <w:r>
        <w:rPr>
          <w:rFonts w:cs="TH SarabunPSK" w:ascii="TH SarabunPSK" w:hAnsi="TH SarabunPSK"/>
          <w:sz w:val="20"/>
          <w:szCs w:val="20"/>
        </w:rPr>
        <w:t>2</w:t>
      </w:r>
      <w:r>
        <w:rPr>
          <w:rFonts w:cs="TH SarabunPSK" w:ascii="TH SarabunPSK" w:hAnsi="TH SarabunPSK"/>
          <w:sz w:val="20"/>
          <w:szCs w:val="20"/>
        </w:rPr>
        <w:t>/2561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– มิถุนายน </w:t>
      </w:r>
      <w:r>
        <w:rPr>
          <w:rFonts w:cs="TH SarabunPSK" w:ascii="TH SarabunPSK" w:hAnsi="TH SarabunPSK"/>
          <w:sz w:val="20"/>
          <w:szCs w:val="20"/>
        </w:rPr>
        <w:t>2561</w:t>
      </w:r>
      <w:r>
        <w:rPr>
          <w:rFonts w:cs="TH SarabunPSK" w:ascii="TH SarabunPSK" w:hAnsi="TH SarabunPSK"/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7425" w:leader="none"/>
        </w:tabs>
        <w:jc w:val="left"/>
        <w:rPr>
          <w:rFonts w:ascii="TH SarabunPSK" w:hAnsi="TH SarabunPSK" w:cs="TH SarabunPSK"/>
          <w:color w:val="FF0000"/>
          <w:spacing w:val="-6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งานต่างด้าว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แรงานจังหวัดยโสธรยังมีภารกิจหน้าที่ในการดูแล ตรวจสอบ และควบคุมการทำงานของคน   ต่างด้าวในประเทศให้เป็นไปตามกฎหมายและเกิดประโยชน์แก่ประเทศมากที่สุด รวมถึงการควบคุมการทำงานของคนต่างด้าวที่เข้าประเทศโดยผิดกฎหมาย ซึ่งได้รับการผ่อนผันให้ประกอบอาชีพเป็นการชั่วคราว ดำเนินการในเรื่องพิจารณาออกใบอนุญาตทำงานต่อใบอนุญาตทำงาน เปลี่ยนแปลงรายการใบอนุญาตทำงาน ออกใบแทนใบอนุญาตทำงาน รับแจ้งเข้า – ออกจากการทำงาน และการขอเข้ามาดำเนินการขององค์การเอกชนต่างประเทศในประเทศไทย จากการให้บริการของสำนักจัดหางานจังหวัดยโสธรในรอบเดื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จำนวนแรงงานต่างด้าวที่ได้รับอนุญาตให้ทำงา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2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ส่วนใหญ่เป็นสัญชาติลา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9.1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ทำงานในประเภทกิจ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นดับแรก ได้แก่ กิจการในครัวเรือนส่วนบุคคล กิจการก่อสร้าง กิจการต่อเนื่องการเกษตร กิจการเกษตรและปศุสัตว์ และกิจการจำหน่ายอาหารและเครื่องดื่ม แยกประเภท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แรงงานต่างด้าวถูกกฎหมาย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จำแนกเป็น กลุ่มแรงงานต่างด้าวนำเข้าใน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OU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และครูสอนภาษาและอาสาสมัครต่างชาติ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แรงงานต่างด้า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ผ่านพิสูจน์สัญชาติ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จำแนกเป็น สัญชาติลา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สัญชาติพม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และสัญชาติกัมพูช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แรงงานต่างด้าวซึ่งเป็นบุคคลไม่มีสถานะทางทะเบียน 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3/1 (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firstLine="426"/>
        <w:jc w:val="left"/>
        <w:outlineLvl w:val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firstLine="426"/>
        <w:jc w:val="left"/>
        <w:outlineLvl w:val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firstLine="426"/>
        <w:jc w:val="left"/>
        <w:outlineLvl w:val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firstLine="426"/>
        <w:jc w:val="left"/>
        <w:outlineLvl w:val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firstLine="426"/>
        <w:jc w:val="left"/>
        <w:outlineLvl w:val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outlineLvl w:val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firstLine="426"/>
        <w:jc w:val="center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 3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ที่ลงทะเบียนไปทำงานต่างประเทศในไตรมาสนี้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>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ับไตรมาสที่ผ่านมาเพิ่มขึ้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76.75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มี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แจ้งความประสงค์ไปทำงา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ใหญ่เป็นผู้ม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8.6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ผู้แจ้งความประสงค์ทั้งหมด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องลงมาคือ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1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23.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ถม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2.3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ังกล่าวสะท้อนให้เห็นว่าแรงงาน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นิยมไปทำงานต่างประเทศจะเป็นแรงงานระดับล่างหรือไร้ฝี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จะมีผลกระทบมาจากประเทศเหล่านั้นขาดแคลนแรงงานไร้ทักษะฝีมือ เช่น งานก่อสร้าง กรรมกร หรือผู้รับใช้บ้านนั่นเอง และหากแรงงานเหล่านี้ออกไปทำงานต่างประเทศก็ส่งผลให้แรงงานในจังหวัดยโสธรขาดแคลนแรงงานตามมาเช่นเดีย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ํานวนแรงงานไทยที่ลงทะเบียนแจ้งความประสงค์เดินทางไปทํางานต่างประเทศ จําแนกตามระดับ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ind w:firstLine="1134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25"/>
        <w:gridCol w:w="926"/>
        <w:gridCol w:w="863"/>
        <w:gridCol w:w="1120"/>
      </w:tblGrid>
      <w:tr>
        <w:trPr>
          <w:trHeight w:val="1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0" w:firstLine="5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37</w:t>
            </w:r>
          </w:p>
        </w:tc>
      </w:tr>
      <w:tr>
        <w:trPr>
          <w:trHeight w:val="29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.69</w:t>
            </w:r>
          </w:p>
        </w:tc>
      </w:tr>
      <w:tr>
        <w:trPr>
          <w:trHeight w:val="3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69</w:t>
            </w:r>
          </w:p>
        </w:tc>
      </w:tr>
      <w:tr>
        <w:trPr>
          <w:trHeight w:val="31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7</w:t>
            </w:r>
          </w:p>
        </w:tc>
      </w:tr>
      <w:tr>
        <w:trPr>
          <w:trHeight w:val="20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จัดหางานจังหวัดยโสธร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12"/>
          <w:szCs w:val="12"/>
          <w:lang w:eastAsia="ko-KR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ข้อมูล ณ ไตรมาส </w:t>
      </w:r>
      <w:r>
        <w:rPr>
          <w:rFonts w:cs="TH SarabunPSK" w:ascii="TH SarabunPSK" w:hAnsi="TH SarabunPSK"/>
          <w:sz w:val="20"/>
          <w:szCs w:val="20"/>
        </w:rPr>
        <w:t>2</w:t>
      </w:r>
      <w:r>
        <w:rPr>
          <w:rFonts w:cs="TH SarabunPSK" w:ascii="TH SarabunPSK" w:hAnsi="TH SarabunPSK"/>
          <w:sz w:val="20"/>
          <w:szCs w:val="20"/>
        </w:rPr>
        <w:t>/2561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–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FF0000"/>
          <w:sz w:val="16"/>
          <w:szCs w:val="16"/>
          <w:lang w:eastAsia="ko-KR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จังหวัดยโสธ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จ้งความประสงค์เดินทางไปทำงานต่างประเท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ะดับการศึกษา 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372100" cy="2408555"/>
            <wp:effectExtent l="0" t="0" r="0" b="0"/>
            <wp:docPr id="65" name="แผนภูมิ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แผนภูมิ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05" t="2203" r="984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</w:rPr>
        <w:br w:type="textWrapping" w:clear="all"/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จัดหางานจังหวัดยโสธร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12"/>
          <w:szCs w:val="12"/>
          <w:lang w:eastAsia="ko-KR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ข้อมูล ณ ไตรมาส </w:t>
      </w:r>
      <w:r>
        <w:rPr>
          <w:rFonts w:cs="TH SarabunPSK" w:ascii="TH SarabunPSK" w:hAnsi="TH SarabunPSK"/>
          <w:sz w:val="20"/>
          <w:szCs w:val="20"/>
        </w:rPr>
        <w:t>2</w:t>
      </w:r>
      <w:r>
        <w:rPr>
          <w:rFonts w:cs="TH SarabunPSK" w:ascii="TH SarabunPSK" w:hAnsi="TH SarabunPSK"/>
          <w:sz w:val="20"/>
          <w:szCs w:val="20"/>
        </w:rPr>
        <w:t>/2561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–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eastAsia="ko-KR"/>
        </w:rPr>
      </w:pPr>
      <w:r>
        <w:rPr>
          <w:rFonts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3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ส่ว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แรงงานไปทํางานต่างประเท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ไตรมาส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spacing w:val="-8"/>
          <w:sz w:val="32"/>
          <w:szCs w:val="32"/>
        </w:rPr>
        <w:t>6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มีทั้งสิ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6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4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แจ้งความประสงค์ไปทำงาน หากพิจารณาตามวิธีการเดินทางพบว่าส่วนใหญ่เป็นประเภท </w:t>
      </w:r>
      <w:r>
        <w:rPr>
          <w:rFonts w:cs="TH SarabunPSK" w:ascii="TH SarabunPSK" w:hAnsi="TH SarabunPSK"/>
          <w:sz w:val="32"/>
          <w:szCs w:val="32"/>
        </w:rPr>
        <w:t xml:space="preserve">Re – Ent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ไปทํางานอีกครั้งหนึ่งโดยการต่ออายุสัญญา จํานวน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6.8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ลงมาคือเดินทางด้วยตนเ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3.1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ณะที่วิธีการอื่น ๆ ไม่มีการแจ้งความประสงค์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รงงานไทยที่ได้รับอนุมัติให้ไปทำงานต่างประเทศ จำแนกตามวิธีการเดินท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457"/>
        <w:gridCol w:w="1559"/>
      </w:tblGrid>
      <w:tr>
        <w:trPr>
          <w:trHeight w:val="45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19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-Entr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8</w:t>
            </w:r>
          </w:p>
        </w:tc>
      </w:tr>
      <w:tr>
        <w:trPr>
          <w:trHeight w:val="19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2</w:t>
            </w:r>
          </w:p>
        </w:tc>
      </w:tr>
      <w:tr>
        <w:trPr>
          <w:trHeight w:val="267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จัดหางานจังหวัดยโสธร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12"/>
          <w:szCs w:val="12"/>
          <w:lang w:eastAsia="ko-KR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ข้อมูล ณ ไตรมาส </w:t>
      </w:r>
      <w:r>
        <w:rPr>
          <w:rFonts w:cs="TH SarabunPSK" w:ascii="TH SarabunPSK" w:hAnsi="TH SarabunPSK"/>
          <w:sz w:val="20"/>
          <w:szCs w:val="20"/>
        </w:rPr>
        <w:t>2</w:t>
      </w:r>
      <w:r>
        <w:rPr>
          <w:rFonts w:cs="TH SarabunPSK" w:ascii="TH SarabunPSK" w:hAnsi="TH SarabunPSK"/>
          <w:sz w:val="20"/>
          <w:szCs w:val="20"/>
        </w:rPr>
        <w:t>/2561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–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0"/>
          <w:szCs w:val="20"/>
          <w:lang w:eastAsia="ko-KR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ที่ได้รับอนุญาตให้เดินทางไปทำงานต่างประเทศ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วิธีการเดิ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2762250" cy="1990090"/>
            <wp:effectExtent l="0" t="0" r="0" b="0"/>
            <wp:docPr id="66" name="แผนภูม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แผนภูมิ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990" t="3431" r="18118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จัดหางานจังหวัดยโสธร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12"/>
          <w:szCs w:val="12"/>
          <w:lang w:eastAsia="ko-KR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ข้อมูล ณ ไตรมาส </w:t>
      </w:r>
      <w:r>
        <w:rPr>
          <w:rFonts w:cs="TH SarabunPSK" w:ascii="TH SarabunPSK" w:hAnsi="TH SarabunPSK"/>
          <w:sz w:val="20"/>
          <w:szCs w:val="20"/>
        </w:rPr>
        <w:t>2</w:t>
      </w:r>
      <w:r>
        <w:rPr>
          <w:rFonts w:cs="TH SarabunPSK" w:ascii="TH SarabunPSK" w:hAnsi="TH SarabunPSK"/>
          <w:sz w:val="20"/>
          <w:szCs w:val="20"/>
        </w:rPr>
        <w:t>/2561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–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spacing w:before="0" w:after="12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spacing w:before="0" w:after="120"/>
        <w:ind w:firstLine="72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ind w:firstLine="72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4 -</w:t>
      </w:r>
    </w:p>
    <w:p>
      <w:pPr>
        <w:pStyle w:val="Normal"/>
        <w:spacing w:before="0" w:after="12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42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เดินทางไปทำงานตามที่ได้รับอนุญาตใน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จะไปทำงานในภูมิภาคเอเชีย ได้แก่ ไต้หวัน สิงคโปร์ มาเลเซีย เกาหลี มี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8.75 </w:t>
      </w:r>
      <w:r>
        <w:rPr>
          <w:rFonts w:ascii="TH SarabunPSK" w:hAnsi="TH SarabunPSK" w:cs="TH SarabunPSK"/>
          <w:sz w:val="32"/>
          <w:sz w:val="32"/>
          <w:szCs w:val="32"/>
        </w:rPr>
        <w:t>ของแรงงาน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ไปทำงานต่างประเทศทั้งหมด รองลงมาคือ ภูมิภาคยุโรป และภูมิภาคตะวันออกกลาง ภูมิภาคละ 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4.06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ูมิภาคอื่น ๆ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1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รงงานไทยในจังหวัดยโสธร ที่ขออนุมัติเดินทางไปทำงานต่างประเทศ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ภูมิภาคที่ไปทำงาน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42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38575" cy="2179955"/>
            <wp:effectExtent l="0" t="0" r="0" b="0"/>
            <wp:docPr id="67" name="แผนภูมิ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แผนภูมิ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49" t="1702" r="10826" b="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ำนักงานจัดหางานจังหวัดยโสธร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PSK" w:hAnsi="TH SarabunPSK" w:cs="TH SarabunPSK"/>
          <w:sz w:val="12"/>
          <w:szCs w:val="12"/>
          <w:lang w:eastAsia="ko-KR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ข้อมูล ณ ไตรมาส </w:t>
      </w:r>
      <w:r>
        <w:rPr>
          <w:rFonts w:cs="TH SarabunPSK" w:ascii="TH SarabunPSK" w:hAnsi="TH SarabunPSK"/>
          <w:sz w:val="20"/>
          <w:szCs w:val="20"/>
        </w:rPr>
        <w:t>2</w:t>
      </w:r>
      <w:r>
        <w:rPr>
          <w:rFonts w:cs="TH SarabunPSK" w:ascii="TH SarabunPSK" w:hAnsi="TH SarabunPSK"/>
          <w:sz w:val="20"/>
          <w:szCs w:val="20"/>
        </w:rPr>
        <w:t>/2561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มษายน – มิถุนายน </w:t>
      </w:r>
      <w:r>
        <w:rPr>
          <w:rFonts w:cs="TH SarabunPSK" w:ascii="TH SarabunPSK" w:hAnsi="TH SarabunPSK"/>
          <w:sz w:val="20"/>
          <w:szCs w:val="20"/>
        </w:rPr>
        <w:t>256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240"/>
        <w:jc w:val="center"/>
        <w:outlineLvl w:val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2066925" cy="273685"/>
                <wp:effectExtent l="76200" t="7620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988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left"/>
                              <w:outlineLvl w:val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พัฒนาศักยภาพ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8.75pt;height:27.55pt;mso-wrap-distance-left:9.05pt;mso-wrap-distance-right:9.05pt;mso-wrap-distance-top:0pt;mso-wrap-distance-bottom:0pt;margin-top:25.65pt;mso-position-vertical-relative:text;margin-left:-6.7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left"/>
                        <w:outlineLvl w:val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การพัฒนาศักยภาพ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ฝีมือแรงงาน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ฝึกอบรมพัฒนาผู้ใช้แรงงานในรูปแบบต่าง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 ๆ ขณะเดียวกันเป็นการพัฒนาทักษะให้สอดคล้องกับความต้องการของตลาดแรงงาน</w:t>
      </w:r>
      <w:r>
        <w:rPr>
          <w:rFonts w:ascii="TH SarabunPSK" w:hAnsi="TH SarabunPSK" w:cs="TH SarabunPSK"/>
          <w:sz w:val="32"/>
          <w:sz w:val="32"/>
          <w:szCs w:val="32"/>
        </w:rPr>
        <w:t>โดยภาพรวมของการฝึก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left"/>
        <w:outlineLvl w:val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ทำ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กลุ่มอาชี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ฝึกเตรียมเข้า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มื่อพิจารณาตามกลุ่มอาชีพที่รับการฝึกมีเพียงกลุ่มอาชีพ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 คือ กลุ่มอาชีพช่างอุตสาหการ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ฝึกและ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ยโสธร จำแนกตามกลุ่มอาชี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/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007"/>
        <w:gridCol w:w="1720"/>
        <w:gridCol w:w="2115"/>
      </w:tblGrid>
      <w:tr>
        <w:trPr>
          <w:trHeight w:val="182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อาชีพ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ข้ารับการฝึ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ผ่านการฝึ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ผ่านการฝึกมีงานทำ</w:t>
            </w:r>
          </w:p>
        </w:tc>
      </w:tr>
      <w:tr>
        <w:trPr>
          <w:trHeight w:val="3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า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</w:tr>
      <w:tr>
        <w:trPr>
          <w:trHeight w:val="18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right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right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มา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สำนักงานพัฒนาฝีมือแรงงานยโสธ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right"/>
        <w:outlineLvl w:val="0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outlineLvl w:val="0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5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right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ยกระดับฝีมือแรงงาน จำแนกตามกลุ่ม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ข้า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ผ่านการฝึ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ผู้ผ่านการฝึก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พิจารณาตามกลุ่มอาชีพที่ฝึก พบว่ากลุ่มอาชีพช่างไฟฟ้า อิเล็กทรอนิกส์ คอมพิวเตอร์ มีการฝึกยกระดับฝีมือแรงงานสูงสุด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6.67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ฝึกยกระดับฝีมือแรงงาน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ฝึ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แล้ว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กลุ่มอาชีพเครื่องกล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3.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ฝึ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แล้ว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ยโสธ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/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54"/>
        <w:gridCol w:w="2322"/>
      </w:tblGrid>
      <w:tr>
        <w:trPr>
          <w:trHeight w:val="2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ฝึ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ฝึ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ฝึกมีงานทำ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ครื่องก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ฟ้า อิเล็กทรอนิกส์ 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right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มา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สำนักงานพัฒนาฝีมือแรงงานยโสธ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left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มาตรฐานฝีมือแรงงาน จำแนกตามกลุ่มอาชี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ไตรมาสนี้ ไม่มีผู้เข้ารับการทดสอบมาตรฐานฝีม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left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าชีพเสริมทักษะ จำแนกตามกลุ่มอาชี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ฝึกอาชีพเสริมทักษะทั้งสิ้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ผ่านการทดสอบทั้งสิ้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มีงานทำทั้งสิ้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ตามกลุ่มอาชีพมีการฝึกอาชีพเสริมทักษะ    มากที่สุด คือ กลุ่มอาชีพช่างเครื่องกล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7.06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ฝึกทั้งหมด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กลุ่มอาชีพ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9.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อาชีพช่าง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3.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มีงานทำ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สอบมาตรฐานฝีมือแรง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ยโสธ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/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091"/>
      </w:tblGrid>
      <w:tr>
        <w:trPr>
          <w:trHeight w:val="2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ฝึ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ฝึ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ฝึกมีงานทำ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่อสร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ครื่อง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ฟ้า อิเล็กทรอนิกส์ 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right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มา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สำนักงานพัฒนาฝีมือแรงงานยโสธ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outlineLvl w:val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outlineLvl w:val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- 36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center"/>
        <w:outlineLvl w:val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335</wp:posOffset>
                </wp:positionH>
                <wp:positionV relativeFrom="paragraph">
                  <wp:posOffset>45720</wp:posOffset>
                </wp:positionV>
                <wp:extent cx="2368550" cy="324485"/>
                <wp:effectExtent l="0" t="0" r="22225" b="22225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4671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00" w:val="clear"/>
                              <w:spacing w:before="0" w:after="120"/>
                              <w:jc w:val="left"/>
                              <w:outlineLvl w:val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ารคุ้มครองแรงงานและ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8.25pt;height:27.3pt;mso-wrap-distance-left:9.05pt;mso-wrap-distance-right:9.05pt;mso-wrap-distance-top:0pt;mso-wrap-distance-bottom:0pt;margin-top:3.6pt;mso-position-vertical-relative:text;margin-left:-1.0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00" w:val="clear"/>
                        <w:spacing w:before="0" w:after="120"/>
                        <w:jc w:val="left"/>
                        <w:outlineLvl w:val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ารคุ้มครองแรงงานและสวัสด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 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spacing w:before="0" w:after="120"/>
        <w:jc w:val="left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eastAsia="ko-KR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ะทรวงแรงงานนอกจากจะมีภารกิจด้านการส่งเสริมมีงานทำ การพัฒนาฝีมือแรงงานเพื่อยกระดับฝีมือให้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ือภารกิจด้านการคุ้มครองลูกจ้าง และนายจ้าง ให้ได้รับความเป็นธรรมใน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โดยสำนักงานสวัสดิการและคุ้มครองแรงงานจังหวัดยโสธร หน่วยงานในสังกัดกระทรวงแรงงานเป็นหน่วยงานที่มีบทบาทในการคุ้มครองผู้ใช้แรงงานให้ได้รับความเป็นธรรมจาก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ให้มีคุณภาพชีวิตที่ดีขึ้น ขณะเดียวกันในอีกด้านหนึ่ง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็ต้องผดุงไว้ซึ่งความยุติธรรมกับฝ่ายนายจ้าง กล่าวคือไม่โอนเอียงไปด้านใดด้านหนึ่ง ทั้งนี้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ให้มีคุณภาพชีวิตที่ดีขึ้นได้คือการตรวจสถานประกอบ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พื่อให้แน่ใจว่าผู้ใช้แรงงาน ได้รับ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ป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ฏิ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บัติและดูแลตามกฎหมายขณะเดียวกันจะเป็นมาตรการในการกระตุ้นให้สถานประกอบการเอาใจใส่ดูแลลูกจ้างของตนให้มากขึ้นอีกด้วย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วจสถานประกอบ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ko-KR"/>
        </w:rPr>
        <w:t xml:space="preserve">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ูกจ้างที่ผ่านการตรวจหรือได้รับการคุ้มครองแรงงาน จำนวน </w:t>
      </w:r>
      <w:r>
        <w:rPr>
          <w:rFonts w:cs="TH SarabunPSK" w:ascii="TH SarabunPSK" w:hAnsi="TH SarabunPSK"/>
          <w:sz w:val="32"/>
          <w:szCs w:val="32"/>
        </w:rPr>
        <w:t xml:space="preserve">6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sz w:val="32"/>
          <w:szCs w:val="32"/>
        </w:rPr>
        <w:t xml:space="preserve">3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1.04 </w:t>
      </w:r>
      <w:r>
        <w:rPr>
          <w:rFonts w:ascii="TH SarabunPSK" w:hAnsi="TH SarabunPSK" w:cs="TH SarabunPSK"/>
          <w:sz w:val="32"/>
          <w:sz w:val="32"/>
          <w:szCs w:val="32"/>
        </w:rPr>
        <w:t>ของลูกจ้างที่ผ่านตรวจ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>3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8.9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พบลูกจ้างเด็ก สถานประกอบการที่ตรวจแรงงานส่วนใหญ่เป็นสถานประกอบการขนาดเล็ก คือ สถานประกอบการ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–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2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.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>10 - 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2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20 - 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ถานประกอบการละ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55) 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ถานประกอบการ พบว่า สถานประกอบการปฏิบัติถูกต้องตามกฎหมายคุ้มครองแรงงาน จำนวน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3.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สถานประกอบการปฏิบัติไม่ถูกต้องตามกฎหมายคุ้มครองแรงงานเพีย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8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ตารางที่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รียบเทียบอัตราการปฏิบัติไม่ถูกต้องตามกฎหมายคุ้มครองแรงงาน จำแนกตามขนาดสถานประกอบการ พบว่า สถานประกอบการที่ปฏิบัติไม่ถูกต้องตามกฎหมายคุ้มครองแรงงานมากที่สุด คือ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6.67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ประกอบการที่ปฏิบัติไม่ถูกต้องตามกฎหมาย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ขนา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3.33) 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7 –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แรงงานในสถาน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2"/>
          <w:sz w:val="32"/>
          <w:szCs w:val="32"/>
        </w:rPr>
        <w:t>ประกอบกิจการ จำแนก ตามขนาดสถานประกอบกิจ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cs="TH SarabunPSK" w:ascii="TH SarabunPSK" w:hAnsi="TH SarabunPSK"/>
          <w:color w:val="FF0000"/>
          <w:sz w:val="8"/>
          <w:szCs w:val="8"/>
        </w:rPr>
        <w:tab/>
      </w:r>
    </w:p>
    <w:tbl>
      <w:tblPr>
        <w:tblW w:w="85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99"/>
        <w:gridCol w:w="719"/>
        <w:gridCol w:w="732"/>
        <w:gridCol w:w="988"/>
        <w:gridCol w:w="889"/>
        <w:gridCol w:w="1095"/>
      </w:tblGrid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การตรวจ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็ก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    ไม่ถูกต้อง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7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7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7</w:t>
            </w:r>
          </w:p>
        </w:tc>
        <w:tc>
          <w:tcPr>
            <w:tcW w:w="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7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</w:tc>
        <w:tc>
          <w:tcPr>
            <w:tcW w:w="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- 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7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- 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- 2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งานสวัสดิการและคุ้มครองแรงงานจังหวัด</w:t>
      </w:r>
      <w:r>
        <w:rPr>
          <w:rFonts w:ascii="TH SarabunPSK" w:hAnsi="TH SarabunPSK" w:cs="TH SarabunPSK"/>
          <w:sz w:val="28"/>
          <w:sz w:val="28"/>
        </w:rPr>
        <w:t>ยโสธร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ปฏิบัติไม</w:t>
      </w:r>
      <w:r>
        <w:rPr>
          <w:rFonts w:ascii="TH SarabunPSK" w:hAnsi="TH SarabunPSK" w:eastAsia="MingLiU_HKSCS" w:cs="TH SarabunPSK"/>
          <w:b/>
          <w:b/>
          <w:bCs/>
          <w:sz w:val="32"/>
          <w:sz w:val="32"/>
          <w:szCs w:val="32"/>
        </w:rPr>
        <w:t>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ูกต</w:t>
      </w:r>
      <w:r>
        <w:rPr>
          <w:rFonts w:ascii="TH SarabunPSK" w:hAnsi="TH SarabunPSK" w:eastAsia="MingLiU_HKSCS" w:cs="TH SarabunPSK"/>
          <w:b/>
          <w:b/>
          <w:bCs/>
          <w:sz w:val="32"/>
          <w:sz w:val="32"/>
          <w:szCs w:val="32"/>
        </w:rPr>
        <w:t>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ตามกฎหมายคุ</w:t>
      </w:r>
      <w:r>
        <w:rPr>
          <w:rFonts w:ascii="TH SarabunPSK" w:hAnsi="TH SarabunPSK" w:eastAsia="MingLiU_HKSCS" w:cs="TH SarabunPSK"/>
          <w:b/>
          <w:b/>
          <w:bCs/>
          <w:sz w:val="32"/>
          <w:sz w:val="32"/>
          <w:szCs w:val="32"/>
        </w:rPr>
        <w:t>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ครองแรงงาน จําแนกตามขนาดสถานประกอบการ จังหวัดยโสธ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eastAsia="MingLiU_HKSCS" w:cs="TH SarabunPSK"/>
          <w:b/>
          <w:b/>
          <w:bCs/>
          <w:sz w:val="32"/>
          <w:sz w:val="32"/>
          <w:szCs w:val="32"/>
        </w:rPr>
        <w:t>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–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22"/>
        <w:gridCol w:w="2322"/>
        <w:gridCol w:w="2215"/>
      </w:tblGrid>
      <w:tr>
        <w:trPr>
          <w:trHeight w:val="11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ฏิบัติไม่ถูกต้อ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เปรียบเทียบสถานประกอบ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ฏิบัติไม่ถูกต้อง</w:t>
            </w:r>
          </w:p>
        </w:tc>
      </w:tr>
      <w:tr>
        <w:trPr>
          <w:trHeight w:val="30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82</w:t>
            </w:r>
          </w:p>
        </w:tc>
      </w:tr>
      <w:tr>
        <w:trPr>
          <w:trHeight w:val="181" w:hRule="atLeast"/>
        </w:trPr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- 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- 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- 2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งานสวัสดิการและคุ้มครองแรงงานจังหวัด</w:t>
      </w:r>
      <w:r>
        <w:rPr>
          <w:rFonts w:ascii="TH SarabunPSK" w:hAnsi="TH SarabunPSK" w:cs="TH SarabunPSK"/>
          <w:sz w:val="28"/>
          <w:sz w:val="28"/>
        </w:rPr>
        <w:t>ยโสธร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8 –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color w:val="FF000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ําหรับสถา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การที่ปฏิบัติไม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ถูกต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องตามกฎหมายคุ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ครองแรงงาน จํา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ง พบว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า เรื่องที่ปฏิบัติไม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ถูกต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คือ ค่าจ้า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6.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3.33 </w:t>
      </w:r>
      <w:r>
        <w:rPr>
          <w:rFonts w:ascii="TH SarabunPSK" w:hAnsi="TH SarabunPSK" w:cs="TH SarabunPSK"/>
          <w:sz w:val="32"/>
          <w:sz w:val="32"/>
          <w:szCs w:val="32"/>
        </w:rPr>
        <w:t>ซึ่งทางสํา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ัสดิการและคุ</w:t>
      </w:r>
      <w:r>
        <w:rPr>
          <w:rFonts w:ascii="TH SarabunPSK" w:hAnsi="TH SarabunPSK" w:eastAsia="MingLiU_HKSCS" w:cs="TH SarabunPSK"/>
          <w:spacing w:val="-6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ครองแรงงานจังหว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ยโสธ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</w:t>
      </w:r>
      <w:r>
        <w:rPr>
          <w:rFonts w:ascii="TH SarabunPSK" w:hAnsi="TH SarabunPSK" w:eastAsia="MingLiU_HKSCS" w:cs="TH SarabunPSK"/>
          <w:spacing w:val="-6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ํา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คําสั่งให</w:t>
      </w:r>
      <w:r>
        <w:rPr>
          <w:rFonts w:ascii="TH SarabunPSK" w:hAnsi="TH SarabunPSK" w:eastAsia="MingLiU_HKSCS" w:cs="TH SarabunPSK"/>
          <w:spacing w:val="-6"/>
          <w:sz w:val="32"/>
          <w:sz w:val="32"/>
          <w:szCs w:val="32"/>
        </w:rPr>
        <w:t>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อกสารเพื่อตรวจสอบ และปรับปรุงทะเบียนของลูกจ้าง และข้อบังคับ ของสถานประกอบ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ิจการที่ผ่านการตรวจและปฏิบัติไม่ถูกต้อง จำแนกตามประเภทอุตสาหกรรมมากที่สุด คือ ประเภทอุตสาหกรรมการ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.00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ประเภทอุตสาหกรรมการผลิต ประเภทการไฟฟ้า ก๊าซ และการประปา และประเภทการขายส่ง การขายปลีกฯ ประเภท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67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รวจความปลอดภัยในการทำงาน ถือเป็นเครื่องมือในการคุ้มครองดูแลความปลอดภัย อาชีวอนามัย และสภาพแวดล้อมในการทำงานของลูกจ้าง นอกจากนี้การตรวจความปลอดภัยในการทํางานยังเปนอีกมาตรการหนึ่งที่ดําเนินการเพื่อกระตุนสงเสริมใหเจาของสถานประกอบการเห็นความสําคัญและตระหนักถึงเรื่องความปลอดภัยในการทํางานเปนสําคัญ เพราะหากการทํางานมี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อมสงผลถึงคุณภาพชีวิตที่ดีของผูใชแรงงานตามมา เมื่อแรงงานมีคุณภาพชีวิตที่ดีก็จะทํางานอยางมีความสุขและสงผลตอผลผลิตที่เพิ่มสูงขึ้นของสถานประกอบการ อันนําไปสูผลกําไรตามมานั่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ยโสธร ได้ดำเนินการตรวจความปลอดภัยในสถานประกอบ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แห่ง ลูกจ้างผ่านการ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 xml:space="preserve">8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เพศหญิง </w:t>
      </w:r>
      <w:r>
        <w:rPr>
          <w:rFonts w:cs="TH SarabunPSK" w:ascii="TH SarabunPSK" w:hAnsi="TH SarabunPSK"/>
          <w:sz w:val="32"/>
          <w:szCs w:val="32"/>
        </w:rPr>
        <w:t xml:space="preserve">4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8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</w:t>
      </w:r>
      <w:r>
        <w:rPr>
          <w:rFonts w:cs="TH SarabunPSK" w:ascii="TH SarabunPSK" w:hAnsi="TH SarabunPSK"/>
          <w:sz w:val="32"/>
          <w:szCs w:val="32"/>
        </w:rPr>
        <w:t xml:space="preserve">3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1.96)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พบการจ้างแรงงานเด็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ความปลอดภัย โดยแบ่งเป็นขนาดสถานประกอบการมากที่สุด คือ 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6.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ที่ผ่านการตรวจฯ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3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เภท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4.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ที่ผ่านการตรวจฯ จำนวน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50 - 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เภท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10.7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ที่ผ่านการตรวจฯ จำนวน </w:t>
      </w:r>
      <w:r>
        <w:rPr>
          <w:rFonts w:cs="TH SarabunPSK" w:ascii="TH SarabunPSK" w:hAnsi="TH SarabunPSK"/>
          <w:sz w:val="32"/>
          <w:szCs w:val="32"/>
        </w:rPr>
        <w:t xml:space="preserve">6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2.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ที่ผ่านการตรวจฯ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86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ความปลอดภัย พบว่า สถานประกอบการปฏิบัติถูกต้องตามกฎหมาย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2.8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สถานประกอบการปฏิบัติไม่ถูกต้องตามกฎหมาย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15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ุตสาหกรรมที่มีการตรวจความปลอดภัยในการทำงานสูงสุดคือ ประเภทการขายส่ง   การขายปลีก การซ่อมแซม ยานยนต์ รถจักรยานยนต์ ของใช้ส่วนบุคคล และของใช้ในครัวเรือ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58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ประเภทการผลิต และประเภทการไฟฟ้า ก๊าซ และประปา ประเภท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8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.7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ภทโรงแรมและภัตตาคาร ประเภทการขนส่ง สถานที่เก็บสินค้าและการคมนาคม และประเภทงานด้านสุขภาพ ประเภท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15)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สถาน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2"/>
          <w:sz w:val="32"/>
          <w:szCs w:val="32"/>
        </w:rPr>
        <w:t>ประกอบกิจการ จำแนกตามขนาดสถานประกอบกิจ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cs="TH SarabunPSK" w:ascii="TH SarabunPSK" w:hAnsi="TH SarabunPSK"/>
          <w:color w:val="FF0000"/>
          <w:sz w:val="8"/>
          <w:szCs w:val="8"/>
        </w:rPr>
        <w:tab/>
      </w:r>
    </w:p>
    <w:tbl>
      <w:tblPr>
        <w:tblW w:w="874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7"/>
        <w:gridCol w:w="680"/>
        <w:gridCol w:w="709"/>
        <w:gridCol w:w="602"/>
        <w:gridCol w:w="688"/>
        <w:gridCol w:w="748"/>
        <w:gridCol w:w="821"/>
        <w:gridCol w:w="1527"/>
      </w:tblGrid>
      <w:tr>
        <w:trPr>
          <w:trHeight w:val="124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เปรียบเทียบ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5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.70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5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5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5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5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1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5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9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1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งานสวัสดิการและคุ้มครองแรงงานจังหวัด</w:t>
      </w:r>
      <w:r>
        <w:rPr>
          <w:rFonts w:ascii="TH SarabunPSK" w:hAnsi="TH SarabunPSK" w:cs="TH SarabunPSK"/>
          <w:sz w:val="28"/>
          <w:sz w:val="28"/>
        </w:rPr>
        <w:t>ยโสธร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ลการตรวจความปลอดภัยในการทำ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ัตราการปฏิบัติไม่ถูกต้องตามกฎหมายจังหวัดยโสธร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850"/>
        <w:gridCol w:w="993"/>
        <w:gridCol w:w="1417"/>
      </w:tblGrid>
      <w:tr>
        <w:trPr>
          <w:trHeight w:val="24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การตรว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ร้อละการ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>
          <w:trHeight w:val="39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0" w:after="120"/>
              <w:ind w:left="-52" w:hanging="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 ก๊าซ และประป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ส่ง การขายปลีก การซ่อมแซมยานย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4</w:t>
            </w:r>
          </w:p>
        </w:tc>
      </w:tr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 และภัตตาคา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นส่ง สถานที่เก็บสินค้า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สื่อกลางทางการ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ุขภาพ และงานสังคมสง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1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jc w:val="right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มา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ส</w:t>
      </w:r>
      <w:r>
        <w:rPr>
          <w:rFonts w:ascii="TH SarabunPSK" w:hAnsi="TH SarabunPSK" w:cs="TH SarabunPSK"/>
          <w:sz w:val="26"/>
          <w:sz w:val="26"/>
          <w:szCs w:val="26"/>
        </w:rPr>
        <w:t>ำ</w:t>
      </w:r>
      <w:r>
        <w:rPr>
          <w:rFonts w:ascii="TH SarabunPSK" w:hAnsi="TH SarabunPSK" w:cs="TH SarabunPSK"/>
          <w:sz w:val="26"/>
          <w:sz w:val="26"/>
          <w:szCs w:val="26"/>
        </w:rPr>
        <w:t>นักงานสวัสดิการและคุ้มครองแรงงานจังหวัด</w:t>
      </w:r>
      <w:r>
        <w:rPr>
          <w:rFonts w:ascii="TH SarabunPSK" w:hAnsi="TH SarabunPSK" w:cs="TH SarabunPSK"/>
          <w:sz w:val="26"/>
          <w:sz w:val="26"/>
          <w:szCs w:val="26"/>
        </w:rPr>
        <w:t>ยโสธร</w:t>
      </w:r>
      <w:r>
        <w:rPr>
          <w:rFonts w:cs="TH SarabunPSK" w:ascii="TH SarabunPSK" w:hAnsi="TH SarabunPSK"/>
          <w:color w:val="FF0000"/>
          <w:sz w:val="26"/>
          <w:szCs w:val="26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right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  <w:lang w:eastAsia="ko-KR"/>
        </w:rPr>
        <w:t>- 4</w:t>
      </w:r>
      <w:r>
        <w:rPr>
          <w:rFonts w:cs="TH SarabunPSK" w:ascii="TH SarabunPSK" w:hAnsi="TH SarabunPSK"/>
          <w:sz w:val="32"/>
          <w:szCs w:val="32"/>
          <w:lang w:eastAsia="ko-KR"/>
        </w:rPr>
        <w:t>0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สัมพัน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ภารกิจด้านการคุ้มครองแรงงานและดูแลด้านความปลอดภัยทั้งแก่ลูกจ้างและนายจ้างแล้ว กระทรวงแรงงานโดยสำนักงานสวัสดิการและคุ้มครองจังหวัดยโสธร ยังมีภารกิจในการส่งเสริมและพัฒนาระบบแรงงานสัมพันธ์ให้เหมาะสมและสอดคล้องกับเศรษฐกิจ สังคม เพื่อป้องกันความขัดแย้ง และเสริมสร้างความร่วมมือที่ดีต่อระหว่างนายจ้างและลูกจ้าง และผู้มีส่วนเกี่ยวข้องโดยมีเป้าหมายหลักเพื่อสร้างสันติสุขในวงการแรงงาน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พลังในการขับเคลื่อนงานหรือทีมงานก็จะดีนำไปสู่การเพิ่มผลผลิตหรือผลิตภาพในการปฏิบัติงานของลูกจ้างหรือผู้ใช้แรงงานมีความสุขในการทำงาน คุณภาพชีวิตย่อมดีขึ้น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เดียวกันนายจ้างก็มีความสุขเนื่องจากมีผลผลิตเพิ่มขึ้นเป็นผลกำไรตามมา ทั้งนี้ ในกลุ่มของนายจ้างและลูกจ้างจะมีการตั้งองค์การเพื่อทำหน้าที่เป็นตัวแทนตนเอง  โดยเมื่อพิจารณาในส่วนขององค์การนายจ้างจังหวัดยโสธร ข้อมูล ณ 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พบว่ามีสมาคมองค์การนายจ้าง สหพันธ์นายจ้าง และสภาองค์การนาย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พิพาทแรงงานและข้อขัดแย้ง ในรอบ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มีการจัดตั้งและไม่มีข้อเรียกร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ขัดแย้งใด ๆ เกิดขึ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วัสดิการแรง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ช่วยสนับสนุนส่งเสริมให้ผู้ใช้แรงงานมีคุณภาพชีวิตที่ดีขึ้น นอกเหนือจากการตรวจสถานประกอบการเพื่อให้การคุ้มครองให้ผู้ใช้แรงงานตามที่ได้กล่าวมาแล้ว สำนักงานสวัสดิการและคุ้มครองแรงงานจังหวัดยโสธร ยังมีการส่งเสริมให้สถานประกอบการจัดสวัสดิการในรูปแบบต่างๆ แก่ลูกจ้างหรือผู้ใช้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ส่งเสริมและให้บริการด้านสวัสดิการแรงงานนอกเหนือจากที่กฎหมายกำหน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ผู้ได้รับผลประโยชน์ จำนวน </w:t>
      </w:r>
      <w:r>
        <w:rPr>
          <w:rFonts w:cs="TH SarabunPSK" w:ascii="TH SarabunPSK" w:hAnsi="TH SarabunPSK"/>
          <w:sz w:val="32"/>
          <w:szCs w:val="32"/>
        </w:rPr>
        <w:t>3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ิจกรรมส่งเสริมสวัสดิการด้านสุขภาพและความมั่นคงทางเศรษฐกิจแก่แรงานนอกระบบ ผู้ได้รับผลประโยชน์ จำนวน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ส่งเส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ารจัดสวัสดิการแรงงาน จำแนกตามกิจกรรมที่ส่งเสริม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5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ส่งเส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ให้บริการด้านสวัสดิการแรงงานนอกเหนือจากที่กฎหมาย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วัสดิการด้านสุขภาพและมั่นคงทางเศรษฐก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แรงงานนอกระ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Fonts w:ascii="TH SarabunPSK" w:hAnsi="TH SarabunPSK" w:cs="TH SarabunPSK"/>
          <w:sz w:val="28"/>
          <w:sz w:val="28"/>
        </w:rPr>
        <w:t>ที่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งานสวัสดิการและคุ้มครองแรงงานจังหวัด</w:t>
      </w:r>
      <w:r>
        <w:rPr>
          <w:rFonts w:ascii="TH SarabunPSK" w:hAnsi="TH SarabunPSK" w:cs="TH SarabunPSK"/>
          <w:sz w:val="28"/>
          <w:sz w:val="28"/>
        </w:rPr>
        <w:t>ยโสธ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ิกจ้างแรงงาน</w:t>
      </w:r>
    </w:p>
    <w:p>
      <w:pPr>
        <w:pStyle w:val="Normal"/>
        <w:tabs>
          <w:tab w:val="clear" w:pos="720"/>
          <w:tab w:val="left" w:pos="810" w:leader="none"/>
          <w:tab w:val="left" w:pos="793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กันสังคมจังหวัดยโสธรรายงานสถานการณ์เลิกจ้าง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มีสถานประกอบการที่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ทั้งสิ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ิจารณาตามประเภทอุตสาหกรรมที่เลิกจ้าง คือ ประเภทอุตสาหกรรมด้านการบริการชุมชน สังคม และการบริการส่วนบุคคลอื่น ๆ </w:t>
      </w:r>
    </w:p>
    <w:p>
      <w:pPr>
        <w:pStyle w:val="Normal"/>
        <w:tabs>
          <w:tab w:val="clear" w:pos="720"/>
          <w:tab w:val="left" w:pos="810" w:leader="none"/>
          <w:tab w:val="left" w:pos="793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793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793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793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793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793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  <w:lang w:eastAsia="ko-KR"/>
        </w:rPr>
        <w:t>- 4</w:t>
      </w:r>
      <w:r>
        <w:rPr>
          <w:rFonts w:cs="TH SarabunPSK" w:ascii="TH SarabunPSK" w:hAnsi="TH SarabunPSK"/>
          <w:sz w:val="32"/>
          <w:szCs w:val="32"/>
          <w:lang w:eastAsia="ko-KR"/>
        </w:rPr>
        <w:t>1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-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12"/>
          <w:szCs w:val="12"/>
          <w:lang w:eastAsia="ko-KR"/>
        </w:rPr>
      </w:pPr>
      <w:r>
        <w:rPr>
          <w:rFonts w:cs="TH SarabunPSK" w:ascii="TH SarabunPSK" w:hAnsi="TH SarabunPSK"/>
          <w:sz w:val="12"/>
          <w:szCs w:val="1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ภัยอันตร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บป่วยจากการทำงาน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ระสบอันตรายหรือเจ็บป่วยเนื่องจากการทำงานในรอบ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การประสบอันตรายหรือเจ็บป่วยเนื่องจากการทำงานทั้งสิ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สถานประกอบการที่มีการประสบอันตรายหรือเจ็บป่วยสูงสุด คือ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6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>33.33</w:t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จำนวน 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แนกตาม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 พบว่าส่วนใหญ่จะหยุด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66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ภทหยุดง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33.33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เหตุการประสบอันตรายเนื่องจากการทำงานพบ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เหตุ คือ วัตถุหรือสิ่งของพังท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่นทับ สาเหตุวัตถุหรือสิ่งของหนี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ึง และสาเหตุวัตถุหรือสิ่งของต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่มแทง จำนวนสาเหตุ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3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เหตุการประสบอันตรายทั้งหมด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ในระบบประกันสังค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และผู้ประกันต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มีสถานประกอบการที่ขึ้นทะเบียนประกันสังค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ผู้ประกันต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มื่อพิจารณาจำนวนสถานประกอบการจำแนกตามประเภทอุตสาหกรรม พบว่า ประเภทอุตสาหกรรมมีสถานประกอบการมากที่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ประเภทอุตสาหกรรมการขายส่ง การขายปลีกฯ จำนวน </w:t>
      </w:r>
      <w:r>
        <w:rPr>
          <w:rFonts w:cs="TH SarabunPSK" w:ascii="TH SarabunPSK" w:hAnsi="TH SarabunPSK"/>
          <w:sz w:val="32"/>
          <w:szCs w:val="32"/>
        </w:rPr>
        <w:t xml:space="preserve">3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9.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2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1.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ผลิต จำนวน </w:t>
      </w:r>
      <w:r>
        <w:rPr>
          <w:rFonts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9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ตสาหกรรม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</w:t>
      </w:r>
      <w:r>
        <w:rPr>
          <w:rFonts w:cs="TH SarabunPSK" w:ascii="TH SarabunPSK" w:hAnsi="TH SarabunPSK"/>
          <w:sz w:val="32"/>
          <w:szCs w:val="32"/>
        </w:rPr>
        <w:t>5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120"/>
        <w:jc w:val="left"/>
        <w:outlineLvl w:val="0"/>
        <w:rPr>
          <w:rFonts w:ascii="TH SarabunPSK" w:hAnsi="TH SarabunPSK" w:cs="TH SarabunPSK"/>
          <w:color w:val="FF0000"/>
          <w:spacing w:val="8"/>
          <w:sz w:val="12"/>
          <w:szCs w:val="1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จำนวนสถานประกอบการและผู้ประกันตนจังหวัดยโสธร 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 มิถุนายน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2561)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901825</wp:posOffset>
                </wp:positionH>
                <wp:positionV relativeFrom="paragraph">
                  <wp:posOffset>170815</wp:posOffset>
                </wp:positionV>
                <wp:extent cx="4389120" cy="315468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95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ขนาด ส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ส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ผป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 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50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คนขึ้นไป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eastAsia="ko-KR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ko-KR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8.4pt;mso-wrap-distance-left:9pt;mso-wrap-distance-right:9pt;mso-wrap-distance-top:0pt;mso-wrap-distance-bottom:0pt;margin-top:13.4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950"/>
                        <w:gridCol w:w="2268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ขนาด สป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สป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แห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ผป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 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1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2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5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1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10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2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20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5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50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 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 xml:space="preserve">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คนขึ้นไป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ko-KR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24"/>
          <w:lang w:eastAsia="ko-KR"/>
        </w:rPr>
      </w:pPr>
      <w:r>
        <w:rPr>
          <w:rFonts w:cs="TH SarabunPSK" w:ascii="TH SarabunPSK" w:hAnsi="TH SarabunPSK"/>
          <w:b/>
          <w:bCs/>
          <w:sz w:val="32"/>
          <w:szCs w:val="24"/>
          <w:lang w:eastAsia="ko-KR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ประกันสังคมจังหวัดยโสธร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ข้อมูลไตรมาส </w:t>
      </w:r>
      <w:r>
        <w:rPr>
          <w:rFonts w:cs="TH SarabunPSK" w:ascii="TH SarabunPSK" w:hAnsi="TH SarabunPSK"/>
          <w:szCs w:val="24"/>
        </w:rPr>
        <w:t xml:space="preserve">2 </w:t>
      </w:r>
      <w:r>
        <w:rPr>
          <w:rFonts w:ascii="TH SarabunPSK" w:hAnsi="TH SarabunPSK" w:cs="TH SarabunPSK"/>
          <w:szCs w:val="24"/>
        </w:rPr>
        <w:t xml:space="preserve">ปี </w:t>
      </w:r>
      <w:r>
        <w:rPr>
          <w:rFonts w:cs="TH SarabunPSK" w:ascii="TH SarabunPSK" w:hAnsi="TH SarabunPSK"/>
          <w:szCs w:val="24"/>
        </w:rPr>
        <w:t>2561 (</w:t>
      </w:r>
      <w:r>
        <w:rPr>
          <w:rFonts w:ascii="TH SarabunPSK" w:hAnsi="TH SarabunPSK" w:cs="TH SarabunPSK"/>
          <w:szCs w:val="24"/>
        </w:rPr>
        <w:t xml:space="preserve">เมษายน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มิถุนายน </w:t>
      </w:r>
      <w:r>
        <w:rPr>
          <w:rFonts w:cs="TH SarabunPSK" w:ascii="TH SarabunPSK" w:hAnsi="TH SarabunPSK"/>
          <w:szCs w:val="24"/>
        </w:rPr>
        <w:t>2561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42 </w:t>
      </w:r>
      <w:r>
        <w:rPr>
          <w:rFonts w:cs="TH SarabunPSK" w:ascii="TH SarabunPSK" w:hAnsi="TH SarabunPSK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center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ปัจจุบันจังหวัดยโสธรมีสถานพยาบาลในสังกัดประกันสังคมที่เป็นสถานพยาบาลของรัฐบาล จำนวน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แห่ง ผู้ใช้บริการ จำนวน </w:t>
      </w:r>
      <w:r>
        <w:rPr>
          <w:rFonts w:cs="TH SarabunPSK" w:ascii="TH SarabunPSK" w:hAnsi="TH SarabunPSK"/>
          <w:sz w:val="32"/>
          <w:szCs w:val="32"/>
          <w:lang w:eastAsia="ko-KR"/>
        </w:rPr>
        <w:t>18,441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คน คิดเป็นอัตราส่วนร้อยละ </w:t>
      </w:r>
      <w:r>
        <w:rPr>
          <w:rFonts w:cs="TH SarabunPSK" w:ascii="TH SarabunPSK" w:hAnsi="TH SarabunPSK"/>
          <w:sz w:val="32"/>
          <w:szCs w:val="32"/>
          <w:lang w:eastAsia="ko-KR"/>
        </w:rPr>
        <w:t>100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ละในไตรมาสนี้ไม่มีการร้องเรียนร้องทุกข์ของผู้ใช้บริการจากสถานพยาบาลใด ๆ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z w:val="8"/>
          <w:szCs w:val="8"/>
          <w:lang w:eastAsia="ko-KR"/>
        </w:rPr>
      </w:pPr>
      <w:r>
        <w:rPr>
          <w:rFonts w:cs="TH SarabunPSK" w:ascii="TH SarabunPSK" w:hAnsi="TH SarabunPSK"/>
          <w:sz w:val="8"/>
          <w:szCs w:val="8"/>
          <w:lang w:eastAsia="ko-KR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16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จำนวนสถานพยาบาลหลักในสังกัดประกันสังคม จำแนกตามประเภทสถานพยาบาล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ko-KR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ko-KR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7"/>
        <w:gridCol w:w="2059"/>
      </w:tblGrid>
      <w:tr>
        <w:trPr>
          <w:trHeight w:val="3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ถานพยาบา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ช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  <w:t>8,441</w:t>
            </w:r>
          </w:p>
        </w:tc>
      </w:tr>
      <w:tr>
        <w:trPr>
          <w:trHeight w:val="31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  <w:t>18,44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TH SarabunPSK" w:hAnsi="TH SarabunPSK" w:cs="TH SarabunPSK"/>
          <w:sz w:val="16"/>
          <w:szCs w:val="16"/>
          <w:lang w:eastAsia="ko-KR"/>
        </w:rPr>
      </w:pPr>
      <w:r>
        <w:rPr>
          <w:rFonts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มา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นักงานประกันสังคมจังหวัดยโสธร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ข้อมูลไตรมาส </w:t>
      </w:r>
      <w:r>
        <w:rPr>
          <w:rFonts w:cs="TH SarabunPSK" w:ascii="TH SarabunPSK" w:hAnsi="TH SarabunPSK"/>
          <w:szCs w:val="24"/>
        </w:rPr>
        <w:t xml:space="preserve">2 </w:t>
      </w:r>
      <w:r>
        <w:rPr>
          <w:rFonts w:ascii="TH SarabunPSK" w:hAnsi="TH SarabunPSK" w:cs="TH SarabunPSK"/>
          <w:szCs w:val="24"/>
        </w:rPr>
        <w:t xml:space="preserve">ปี </w:t>
      </w:r>
      <w:r>
        <w:rPr>
          <w:rFonts w:cs="TH SarabunPSK" w:ascii="TH SarabunPSK" w:hAnsi="TH SarabunPSK"/>
          <w:szCs w:val="24"/>
        </w:rPr>
        <w:t>2561 (</w:t>
      </w:r>
      <w:r>
        <w:rPr>
          <w:rFonts w:ascii="TH SarabunPSK" w:hAnsi="TH SarabunPSK" w:cs="TH SarabunPSK"/>
          <w:szCs w:val="24"/>
        </w:rPr>
        <w:t xml:space="preserve">เมษายน </w:t>
      </w:r>
      <w:r>
        <w:rPr>
          <w:rFonts w:ascii="TH SarabunPSK" w:hAnsi="TH SarabunPSK" w:cs="TH SarabunPSK"/>
          <w:szCs w:val="24"/>
        </w:rPr>
        <w:t>–</w:t>
      </w:r>
      <w:r>
        <w:rPr>
          <w:rFonts w:ascii="TH SarabunPSK" w:hAnsi="TH SarabunPSK" w:cs="TH SarabunPSK"/>
          <w:szCs w:val="24"/>
        </w:rPr>
        <w:t xml:space="preserve"> มิถุนายน </w:t>
      </w:r>
      <w:r>
        <w:rPr>
          <w:rFonts w:cs="TH SarabunPSK" w:ascii="TH SarabunPSK" w:hAnsi="TH SarabunPSK"/>
          <w:szCs w:val="24"/>
        </w:rPr>
        <w:t>2561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b/>
          <w:b/>
          <w:bCs/>
          <w:color w:val="FF0000"/>
          <w:sz w:val="12"/>
          <w:szCs w:val="12"/>
          <w:lang w:eastAsia="ko-KR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lang w:eastAsia="ko-K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TH SarabunPSK" w:hAnsi="TH SarabunPSK" w:cs="TH SarabunPSK"/>
          <w:b/>
          <w:b/>
          <w:bCs/>
          <w:color w:val="FF0000"/>
          <w:sz w:val="12"/>
          <w:szCs w:val="12"/>
          <w:lang w:eastAsia="ko-KR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บริการกองทุนประกันสังค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843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sz w:val="32"/>
          <w:szCs w:val="32"/>
        </w:rPr>
        <w:t>2/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ประกันตนมาใช้บริการของกองทุนประกันสังคม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พิจารณาตามประเภทของประโยชน์ทดแทน ซึ่งมี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ได้แก่ เจ็บป่วย คลอดบุตร ทุพพลภา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ย สงเคราะห์บุตร ชราภาพ และว่างงาน พบว่ากรณีสงเคราะห์บุตรมีผู้ประกันตนใช้บริการ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9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9.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ใช้บริการทั้งหมด รองลงมาได้แก่ กรณีว่างงา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 xml:space="preserve">7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8.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ชราภาพ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6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จ็บป่วย </w:t>
      </w:r>
      <w:r>
        <w:rPr>
          <w:rFonts w:cs="TH SarabunPSK" w:ascii="TH SarabunPSK" w:hAnsi="TH SarabunPSK"/>
          <w:sz w:val="32"/>
          <w:szCs w:val="32"/>
        </w:rPr>
        <w:t xml:space="preserve">4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ลอดบุตร </w:t>
      </w:r>
      <w:r>
        <w:rPr>
          <w:rFonts w:cs="TH SarabunPSK" w:ascii="TH SarabunPSK" w:hAnsi="TH SarabunPSK"/>
          <w:sz w:val="32"/>
          <w:szCs w:val="32"/>
        </w:rPr>
        <w:t xml:space="preserve">3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.71 </w:t>
      </w:r>
      <w:r>
        <w:rPr>
          <w:rFonts w:ascii="TH SarabunPSK" w:hAnsi="TH SarabunPSK" w:cs="TH SarabunPSK"/>
          <w:sz w:val="32"/>
          <w:sz w:val="32"/>
          <w:szCs w:val="32"/>
        </w:rPr>
        <w:t>กรณีทุพพล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รณีต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3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0.66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09"/>
        <w:jc w:val="left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หากพิจารณาตามปริมาณการจ่ายเงินตามประเภทประโยชน์ทดแทนมีการจ่ายเงินทั้งสิ้น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40,084,587.91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ผู้รับประโยชน์ทดแทนมากที่สุดคือ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ชราภาพ จำนวน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,330,635.26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  <w:lang w:eastAsia="ko-KR"/>
        </w:rPr>
        <w:t>30.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ของเงินประโยชน์ทดแทนที่จ่ายทั้งหมด รองลงมาคื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คลอดบุตร </w:t>
      </w:r>
      <w:r>
        <w:rPr>
          <w:rFonts w:cs="TH SarabunPSK" w:ascii="TH SarabunPSK" w:hAnsi="TH SarabunPSK"/>
          <w:sz w:val="32"/>
          <w:szCs w:val="32"/>
        </w:rPr>
        <w:t>9,</w:t>
      </w:r>
      <w:r>
        <w:rPr>
          <w:rFonts w:cs="TH SarabunPSK" w:ascii="TH SarabunPSK" w:hAnsi="TH SarabunPSK"/>
          <w:sz w:val="32"/>
          <w:szCs w:val="32"/>
        </w:rPr>
        <w:t>07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3.50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  <w:lang w:eastAsia="ko-KR"/>
        </w:rPr>
        <w:t>22.66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ko-KR"/>
        </w:rPr>
        <w:t xml:space="preserve">กรณีสงเคราะห์บุตร </w:t>
      </w:r>
      <w:r>
        <w:rPr>
          <w:rFonts w:cs="TH SarabunPSK" w:ascii="TH SarabunPSK" w:hAnsi="TH SarabunPSK"/>
          <w:sz w:val="32"/>
          <w:szCs w:val="32"/>
        </w:rPr>
        <w:t>7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400.00</w:t>
      </w:r>
      <w:r>
        <w:rPr>
          <w:rFonts w:cs="TH SarabunPSK" w:ascii="TH SarabunPSK" w:hAnsi="TH SarabunPSK"/>
          <w:spacing w:val="-6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ko-KR"/>
        </w:rPr>
        <w:t xml:space="preserve">บาท 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  <w:lang w:eastAsia="ko-KR"/>
        </w:rPr>
        <w:t>17.77</w:t>
      </w:r>
      <w:r>
        <w:rPr>
          <w:rFonts w:cs="TH SarabunPSK" w:ascii="TH SarabunPSK" w:hAnsi="TH SarabunPSK"/>
          <w:spacing w:val="-6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ko-KR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ko-KR"/>
        </w:rPr>
        <w:t>ว่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,396,771.65</w:t>
      </w:r>
      <w:r>
        <w:rPr>
          <w:rFonts w:cs="TH SarabunPSK" w:ascii="TH SarabunPSK" w:hAnsi="TH SarabunPSK"/>
          <w:spacing w:val="-6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ko-KR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ko-KR"/>
        </w:rPr>
        <w:t>คิด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ko-KR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13.47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กรณีตาย </w:t>
      </w:r>
      <w:r>
        <w:rPr>
          <w:rFonts w:cs="TH SarabunPSK" w:ascii="TH SarabunPSK" w:hAnsi="TH SarabunPSK"/>
          <w:sz w:val="32"/>
          <w:szCs w:val="32"/>
        </w:rPr>
        <w:t>3,855,084.20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9.62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ณ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ีเจ็บป่วย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406,669.35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บาท คิดเป็นร้อยละ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ko-KR"/>
        </w:rPr>
        <w:t>3.51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ทุพพลภาพ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9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53.95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2.23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ตามลำดับ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ผู้ประกันตนในจังหวัดยโสธร ที่ใช้บริการกองทุนประกันสังคม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จำแนกตามประเภทประโยชน์ทดแทน 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1</w:t>
      </w:r>
    </w:p>
    <w:p>
      <w:pPr>
        <w:pStyle w:val="Normal"/>
        <w:ind w:left="720" w:firstLine="1077"/>
        <w:jc w:val="left"/>
        <w:rPr>
          <w:rFonts w:ascii="TH SarabunPSK" w:hAnsi="TH SarabunPSK" w:cs="TH SarabunPSK"/>
          <w:b/>
          <w:b/>
          <w:bCs/>
          <w:sz w:val="16"/>
          <w:szCs w:val="16"/>
          <w:lang w:eastAsia="ko-KR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ko-KR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84"/>
        <w:gridCol w:w="2352"/>
      </w:tblGrid>
      <w:tr>
        <w:trPr>
          <w:trHeight w:val="2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6,669.35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79,873.50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3,153.95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55,085.20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บุต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4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22,400.00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30,635.26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5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96,771.65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85,587.91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TH SarabunPSK" w:hAnsi="TH SarabunPSK" w:cs="TH SarabunPSK"/>
          <w:szCs w:val="24"/>
          <w:lang w:eastAsia="ko-KR"/>
        </w:rPr>
      </w:pPr>
      <w:r>
        <w:rPr>
          <w:rFonts w:ascii="TH SarabunPSK" w:hAnsi="TH SarabunPSK" w:cs="TH SarabunPSK"/>
          <w:szCs w:val="24"/>
          <w:lang w:eastAsia="ko-KR"/>
        </w:rPr>
        <w:t>ที่มา</w:t>
      </w:r>
      <w:r>
        <w:rPr>
          <w:rFonts w:cs="TH SarabunPSK" w:ascii="TH SarabunPSK" w:hAnsi="TH SarabunPSK"/>
          <w:szCs w:val="24"/>
          <w:lang w:eastAsia="ko-KR"/>
        </w:rPr>
        <w:t xml:space="preserve">: </w:t>
      </w:r>
      <w:r>
        <w:rPr>
          <w:rFonts w:ascii="TH SarabunPSK" w:hAnsi="TH SarabunPSK" w:cs="TH SarabunPSK"/>
          <w:szCs w:val="24"/>
          <w:lang w:eastAsia="ko-KR"/>
        </w:rPr>
        <w:t xml:space="preserve">สำนักงานประกันสังคมจังหวัดยโสธร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TH SarabunPSK" w:hAnsi="TH SarabunPSK" w:cs="TH SarabunPSK"/>
          <w:szCs w:val="24"/>
          <w:lang w:eastAsia="ko-KR"/>
        </w:rPr>
      </w:pPr>
      <w:r>
        <w:rPr>
          <w:rFonts w:ascii="TH SarabunPSK" w:hAnsi="TH SarabunPSK" w:cs="TH SarabunPSK"/>
          <w:szCs w:val="24"/>
          <w:lang w:eastAsia="ko-KR"/>
        </w:rPr>
        <w:t>ข้อมูล</w:t>
      </w:r>
      <w:r>
        <w:rPr>
          <w:rFonts w:ascii="TH SarabunPSK" w:hAnsi="TH SarabunPSK" w:cs="TH SarabunPSK"/>
          <w:szCs w:val="24"/>
          <w:lang w:eastAsia="ko-KR"/>
        </w:rPr>
        <w:t xml:space="preserve">ไตรมาส </w:t>
      </w:r>
      <w:r>
        <w:rPr>
          <w:rFonts w:cs="TH SarabunPSK" w:ascii="TH SarabunPSK" w:hAnsi="TH SarabunPSK"/>
          <w:szCs w:val="24"/>
          <w:lang w:eastAsia="ko-KR"/>
        </w:rPr>
        <w:t>2</w:t>
      </w:r>
      <w:r>
        <w:rPr>
          <w:rFonts w:cs="TH SarabunPSK" w:ascii="TH SarabunPSK" w:hAnsi="TH SarabunPSK"/>
          <w:szCs w:val="24"/>
          <w:lang w:eastAsia="ko-KR"/>
        </w:rPr>
        <w:t xml:space="preserve"> </w:t>
      </w:r>
      <w:r>
        <w:rPr>
          <w:rFonts w:ascii="TH SarabunPSK" w:hAnsi="TH SarabunPSK" w:cs="TH SarabunPSK"/>
          <w:szCs w:val="24"/>
          <w:lang w:eastAsia="ko-KR"/>
        </w:rPr>
        <w:t xml:space="preserve">ปี </w:t>
      </w:r>
      <w:r>
        <w:rPr>
          <w:rFonts w:cs="TH SarabunPSK" w:ascii="TH SarabunPSK" w:hAnsi="TH SarabunPSK"/>
          <w:szCs w:val="24"/>
          <w:lang w:eastAsia="ko-KR"/>
        </w:rPr>
        <w:t>256</w:t>
      </w:r>
      <w:r>
        <w:rPr>
          <w:rFonts w:cs="TH SarabunPSK" w:ascii="TH SarabunPSK" w:hAnsi="TH SarabunPSK"/>
          <w:szCs w:val="24"/>
          <w:lang w:eastAsia="ko-KR"/>
        </w:rPr>
        <w:t>1</w:t>
      </w:r>
      <w:r>
        <w:rPr>
          <w:rFonts w:cs="TH SarabunPSK" w:ascii="TH SarabunPSK" w:hAnsi="TH SarabunPSK"/>
          <w:szCs w:val="24"/>
          <w:lang w:eastAsia="ko-KR"/>
        </w:rPr>
        <w:t xml:space="preserve"> (</w:t>
      </w:r>
      <w:r>
        <w:rPr>
          <w:rFonts w:ascii="TH SarabunPSK" w:hAnsi="TH SarabunPSK" w:cs="TH SarabunPSK"/>
          <w:szCs w:val="24"/>
          <w:lang w:eastAsia="ko-KR"/>
        </w:rPr>
        <w:t xml:space="preserve">เมษายน </w:t>
      </w:r>
      <w:r>
        <w:rPr>
          <w:rFonts w:ascii="TH SarabunPSK" w:hAnsi="TH SarabunPSK" w:cs="TH SarabunPSK"/>
          <w:szCs w:val="24"/>
          <w:lang w:eastAsia="ko-KR"/>
        </w:rPr>
        <w:t>–</w:t>
      </w:r>
      <w:r>
        <w:rPr>
          <w:rFonts w:ascii="TH SarabunPSK" w:hAnsi="TH SarabunPSK" w:cs="TH SarabunPSK"/>
          <w:szCs w:val="24"/>
          <w:lang w:eastAsia="ko-KR"/>
        </w:rPr>
        <w:t xml:space="preserve"> มิถุนายน </w:t>
      </w:r>
      <w:r>
        <w:rPr>
          <w:rFonts w:cs="TH SarabunPSK" w:ascii="TH SarabunPSK" w:hAnsi="TH SarabunPSK"/>
          <w:szCs w:val="24"/>
          <w:lang w:eastAsia="ko-KR"/>
        </w:rPr>
        <w:t>2561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16"/>
          <w:szCs w:val="16"/>
          <w:lang w:eastAsia="ko-KR"/>
        </w:rPr>
      </w:pPr>
      <w:r>
        <w:rPr>
          <w:rFonts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3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7520</wp:posOffset>
                </wp:positionH>
                <wp:positionV relativeFrom="paragraph">
                  <wp:posOffset>93980</wp:posOffset>
                </wp:positionV>
                <wp:extent cx="2218055" cy="637540"/>
                <wp:effectExtent l="20320" t="20320" r="31750" b="4324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637560"/>
                        </a:xfrm>
                        <a:custGeom>
                          <a:avLst/>
                          <a:gdLst>
                            <a:gd name="textAreaLeft" fmla="*/ 0 w 1257480"/>
                            <a:gd name="textAreaRight" fmla="*/ 1257840 w 1257480"/>
                            <a:gd name="textAreaTop" fmla="*/ 46800 h 361440"/>
                            <a:gd name="textAreaBottom" fmla="*/ 31464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ัตราค่าจ้างขั้น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8064a2" stroked="t" o:allowincell="f" style="position:absolute;margin-left:137.6pt;margin-top:7.4pt;width:174.6pt;height:50.1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ัตราค่าจ้างขั้นต่ำ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อัตราค่าจ้างขั้นต่ำ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ประกาศคณะกรรมการค่าจ้าง เรื่อง อัตราค่าจ้างขั้นต่ำ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ได้ประกาศให้มีผลใช้บังคับ ตั้งแต่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tbl>
      <w:tblPr>
        <w:tblW w:w="102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0"/>
        <w:gridCol w:w="1095"/>
        <w:gridCol w:w="2116"/>
        <w:gridCol w:w="5810"/>
      </w:tblGrid>
      <w:tr>
        <w:trPr>
          <w:trHeight w:val="4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EEFD0" w:val="clear"/>
          </w:tcPr>
          <w:p>
            <w:pPr>
              <w:pStyle w:val="Style26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Style w:val="StrongEmphasis"/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EEFD0" w:val="clear"/>
          </w:tcPr>
          <w:p>
            <w:pPr>
              <w:pStyle w:val="Style26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Style w:val="StrongEmphasis"/>
                <w:rFonts w:ascii="TH SarabunIT๙" w:hAnsi="TH SarabunIT๙" w:cs="TH SarabunIT๙"/>
                <w:sz w:val="36"/>
                <w:sz w:val="36"/>
                <w:szCs w:val="36"/>
              </w:rPr>
              <w:t>จำนวน</w:t>
            </w:r>
          </w:p>
          <w:p>
            <w:pPr>
              <w:pStyle w:val="Style26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Style w:val="StrongEmphasis"/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sz w:val="36"/>
                <w:sz w:val="36"/>
                <w:szCs w:val="36"/>
              </w:rPr>
              <w:t>จังหวัด</w:t>
            </w:r>
            <w:r>
              <w:rPr>
                <w:rStyle w:val="StrongEmphasis"/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EEEFD0" w:val="clear"/>
          </w:tcPr>
          <w:p>
            <w:pPr>
              <w:pStyle w:val="Rtecenter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Style w:val="StrongEmphasis"/>
                <w:rFonts w:ascii="TH SarabunIT๙" w:hAnsi="TH SarabunIT๙" w:cs="TH SarabunIT๙"/>
                <w:sz w:val="36"/>
                <w:sz w:val="36"/>
                <w:szCs w:val="36"/>
              </w:rPr>
              <w:t>อัตราค่าจ้างขั้นต่ำ</w:t>
            </w:r>
          </w:p>
          <w:p>
            <w:pPr>
              <w:pStyle w:val="Rtecenter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Style w:val="StrongEmphasis"/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  <w:r>
              <w:rPr>
                <w:rStyle w:val="StrongEmphasis"/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Style w:val="StrongEmphasis"/>
                <w:rFonts w:ascii="TH SarabunIT๙" w:hAnsi="TH SarabunIT๙" w:cs="TH SarabunIT๙"/>
                <w:sz w:val="36"/>
                <w:sz w:val="36"/>
                <w:szCs w:val="36"/>
              </w:rPr>
              <w:t>วัน</w:t>
            </w:r>
            <w:r>
              <w:rPr>
                <w:rStyle w:val="StrongEmphasis"/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  <w:tc>
          <w:tcPr>
            <w:tcW w:w="5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F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ตท้องที่บังคับใช้</w:t>
            </w:r>
          </w:p>
        </w:tc>
      </w:tr>
      <w:tr>
        <w:trPr>
          <w:trHeight w:val="35" w:hRule="atLeast"/>
        </w:trPr>
        <w:tc>
          <w:tcPr>
            <w:tcW w:w="123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EEFD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EEFD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EEEFD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FD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8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ราธิวาส ปัตตานี และยะลา</w:t>
            </w:r>
          </w:p>
        </w:tc>
      </w:tr>
      <w:tr>
        <w:trPr>
          <w:trHeight w:val="1410" w:hRule="atLeast"/>
        </w:trPr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</w:t>
            </w:r>
          </w:p>
        </w:tc>
        <w:tc>
          <w:tcPr>
            <w:tcW w:w="5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ำแพงเพชร ชัยภูมิ ชุมพร เชียงราย ตรัง ตาก นครศรีธรรมราช พิจิตร แพร่ มหาสารคาม แม่ฮ่องสอน ระนอง ราชบุรี ลำปาง ลำพูน ศรีสะเกษ สตูล สิงห์บุรี สุโขทัย หนองบัวลำภู อำนาจเจริญ และอุทัยธานี</w:t>
            </w:r>
          </w:p>
        </w:tc>
      </w:tr>
      <w:tr>
        <w:trPr>
          <w:trHeight w:val="1175" w:hRule="atLeast"/>
        </w:trPr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5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กาญจนบุรี ชัยนาท นครพนม นครสวรรค์ น่าน บึงกาฬ บุรีรัมย์ ประจวบคีรีขันธ์ พะเยา พัทลุง พิษณุโลก เพชรบุรี เพชรบูรณ์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ยโส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เอ็ด เลย สระแก้ว สุรินทร์ อ่างทอง อุดรธานี และอุตรดิตถ์</w:t>
            </w:r>
          </w:p>
        </w:tc>
      </w:tr>
      <w:tr>
        <w:trPr>
          <w:trHeight w:val="918" w:hRule="atLeast"/>
        </w:trPr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8</w:t>
            </w:r>
          </w:p>
        </w:tc>
        <w:tc>
          <w:tcPr>
            <w:tcW w:w="5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าฬสินธุ์ จันทรบุรี นครนายก ปราจีนบุรี มุกดาหาร สกลนคร และสมุทรสงคราม</w:t>
            </w:r>
          </w:p>
        </w:tc>
      </w:tr>
      <w:tr>
        <w:trPr>
          <w:trHeight w:val="128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C6D9F1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hd w:fill="C6D9F1" w:val="clear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คณะรัฐมนตรีมีมติเห็นชอบประกาศคณะกรรมการค่าจ้าง เรื่อง อัตราค่าจ้างขั้นต่ำ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9)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2561</w:t>
            </w:r>
          </w:p>
          <w:p>
            <w:pPr>
              <w:pStyle w:val="Normal"/>
              <w:shd w:fill="C6D9F1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มีผล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งคับตั้งแต่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hd w:fill="C6D9F1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ศในราชกิจจานุเบกษา ฉบับประกาศและงานทั่วไป เล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พิเศ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 ลง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0"/>
          <w:szCs w:val="200"/>
        </w:rPr>
      </w:pPr>
      <w:r>
        <w:rPr>
          <w:rFonts w:cs="TH SarabunPSK" w:ascii="TH SarabunPSK" w:hAnsi="TH SarabunPSK"/>
          <w:b/>
          <w:bCs/>
          <w:color w:val="FF0000"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0"/>
          <w:szCs w:val="200"/>
        </w:rPr>
      </w:pPr>
      <w:r>
        <w:rPr>
          <w:rFonts w:ascii="TH SarabunPSK" w:hAnsi="TH SarabunPSK" w:cs="TH SarabunPSK"/>
          <w:b/>
          <w:b/>
          <w:bCs/>
          <w:color w:val="FF0000"/>
          <w:sz w:val="200"/>
          <w:sz w:val="200"/>
          <w:szCs w:val="200"/>
        </w:rPr>
        <w:t>ภาคผนวก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200"/>
          <w:szCs w:val="200"/>
        </w:rPr>
      </w:pPr>
      <w:r>
        <w:rPr>
          <w:rFonts w:cs="TH SarabunPSK" w:ascii="TH SarabunPSK" w:hAnsi="TH SarabunPSK"/>
          <w:b/>
          <w:bCs/>
          <w:color w:val="FF0000"/>
          <w:sz w:val="200"/>
          <w:szCs w:val="2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sectPr>
          <w:footerReference w:type="default" r:id="rId32"/>
          <w:type w:val="nextPage"/>
          <w:pgSz w:w="11906" w:h="16838"/>
          <w:pgMar w:left="1701" w:right="1134" w:gutter="0" w:header="0" w:top="567" w:footer="47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จังหวัดยโสธร จำแนกตามสถานภาพแรงงาน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ind w:left="1152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คน</w:t>
      </w:r>
    </w:p>
    <w:tbl>
      <w:tblPr>
        <w:tblW w:w="1417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227"/>
        <w:gridCol w:w="1227"/>
        <w:gridCol w:w="1227"/>
        <w:gridCol w:w="1227"/>
        <w:gridCol w:w="1227"/>
        <w:gridCol w:w="1190"/>
        <w:gridCol w:w="1317"/>
        <w:gridCol w:w="1255"/>
      </w:tblGrid>
      <w:tr>
        <w:trPr>
          <w:trHeight w:val="420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แรงงา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1/256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2/256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3/256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4/256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1/256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2/2561</w:t>
            </w:r>
          </w:p>
        </w:tc>
      </w:tr>
      <w:tr>
        <w:trPr>
          <w:trHeight w:val="420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ากร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85,04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85,2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5,4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7,0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9,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6,192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80,0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4,7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0,3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5,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2,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7,598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ยู่ในกำลังแรงงานปัจจุบั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78,3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4,7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9,8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4,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9,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4,070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78,2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4,4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6,6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9,5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4,0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6,5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0,646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424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แรงงานที่รอฤดูกา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,6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28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ไม่อยู่ในกำลังแรงงาน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04,9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0,5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,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,6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,9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,594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งานที่บ้า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3,1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,6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6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3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464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1,6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,2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,5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2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386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0,1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1,7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,8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3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,744</w:t>
            </w:r>
          </w:p>
        </w:tc>
      </w:tr>
    </w:tbl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ยโสธร 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จังหวัดยโสธร จำแนกตามประเภทอุตสาหกรรม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ind w:left="115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3873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87"/>
        <w:gridCol w:w="1187"/>
        <w:gridCol w:w="1187"/>
        <w:gridCol w:w="1187"/>
        <w:gridCol w:w="1187"/>
        <w:gridCol w:w="1418"/>
        <w:gridCol w:w="1559"/>
        <w:gridCol w:w="1276"/>
      </w:tblGrid>
      <w:tr>
        <w:trPr>
          <w:trHeight w:val="42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อุตสาหกรรม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/256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2/256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3/256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4/256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/256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2/2561</w:t>
            </w:r>
          </w:p>
        </w:tc>
      </w:tr>
      <w:tr>
        <w:trPr>
          <w:trHeight w:val="42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78,28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94,42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6,6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8,6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5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4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6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,646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เกษตรกรร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42,55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93,51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0,7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9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3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,581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รม การป่าไม้ และการประม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2,55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3,51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7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9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3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,581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อกภาคเกษตรกรร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35,7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00,90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2,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5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,065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เหมืองแร่ และเหมืองหิ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6,43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,98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7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736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ไฟฟ้า ก๊าซ และไอน้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7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หาน้ำ บำบัดน้ำเสี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,62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2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่อสร้า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,82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,22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5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6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104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ายส่ง การขายปลี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5,76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,22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6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5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,865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นส่ง ที่เก็บสินค้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,86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9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98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โรงแรมและอาห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,55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,66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7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27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และการสื่อส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ารทางการเงินและการประกันภั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,14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56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78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จังหวัดยโสธร จำแนกตามประเภทอุตสาหกรรม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15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357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022"/>
        <w:gridCol w:w="1022"/>
        <w:gridCol w:w="1022"/>
        <w:gridCol w:w="1022"/>
        <w:gridCol w:w="1022"/>
        <w:gridCol w:w="1160"/>
        <w:gridCol w:w="1134"/>
        <w:gridCol w:w="1134"/>
      </w:tblGrid>
      <w:tr>
        <w:trPr>
          <w:trHeight w:val="212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อุตสาหกรร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/256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2/256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3/256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4/256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/2561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2/2561</w:t>
            </w:r>
          </w:p>
        </w:tc>
      </w:tr>
      <w:tr>
        <w:trPr>
          <w:trHeight w:val="42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ารอสังหาริมทรัพย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ทางวิชาชีพและเทคนิ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1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7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และการสนับสนุ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1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ราชการ ป้องกันประเทศ และการประกันสังค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,72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,06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,85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7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6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,4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9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,440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,63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,03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50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2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9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,464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บริการด้านสุขภาพและสังคมสงเคราะห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17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29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35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4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1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438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 ความบันเทิง และนันทนากา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2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บริการด้านอื่น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6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84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04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5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383 </w:t>
            </w:r>
          </w:p>
        </w:tc>
      </w:tr>
      <w:tr>
        <w:trPr>
          <w:trHeight w:val="3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จ้างงานในครัวเรือนส่วนบุคคล การผลิตสินค้าและบริการที่ทำขึ้นเองในครัวเรือ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4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ระหว่างประเท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ทรา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</w:tr>
    </w:tbl>
    <w:p>
      <w:pPr>
        <w:pStyle w:val="Normal"/>
        <w:ind w:left="792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ยโสธร 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จังหวัดยโสธร จำแนกตามประเภทอาชีพ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ind w:left="115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53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25"/>
        <w:gridCol w:w="1125"/>
        <w:gridCol w:w="1125"/>
        <w:gridCol w:w="1125"/>
        <w:gridCol w:w="1125"/>
        <w:gridCol w:w="997"/>
        <w:gridCol w:w="997"/>
        <w:gridCol w:w="1028"/>
        <w:gridCol w:w="986"/>
      </w:tblGrid>
      <w:tr>
        <w:trPr>
          <w:trHeight w:val="34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อาชีพ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/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2/256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3/256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4/256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/256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2/256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8,2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4,4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6,6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8,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4,0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6,5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0,6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,574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49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9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47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วิชาชีพด้านต่าง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,367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,50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3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1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26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,65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17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5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,01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62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3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3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4,07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6,15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,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4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99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0,48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0,22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1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,0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7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2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1,6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,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4,74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,3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,7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0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4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2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6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95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7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9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,954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,70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2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9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8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93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ind w:left="792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ยโสธร 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จังหวัดยโสธร จำแนกตามระดับการศึกษาและเพศ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1 -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ind w:left="115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2242" w:type="dxa"/>
        <w:jc w:val="left"/>
        <w:tblInd w:w="2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4"/>
        <w:gridCol w:w="1134"/>
        <w:gridCol w:w="1134"/>
        <w:gridCol w:w="1134"/>
        <w:gridCol w:w="1134"/>
        <w:gridCol w:w="1260"/>
        <w:gridCol w:w="1228"/>
        <w:gridCol w:w="1276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22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3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4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1/256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Q2/2561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78,2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4,4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4,0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6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0,646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9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กว่าประถม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9,10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2,2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3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,733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5,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8,0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5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,409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5,4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1,1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9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56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0,29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3,1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,368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สามั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,4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,6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9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158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อาชีว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,87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5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1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วิชาการ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7,73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,4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,51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วิชา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,69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,9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36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วิชาชี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,60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3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49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วิชาการ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43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6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อื่น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ทรา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สถิติจังหวัดยโสธร 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ที่อยู่ในแรงงานนอกระบบ จำแนกตามประเภทอุตสาห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พศ 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299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 xml:space="preserve">      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173"/>
        <w:gridCol w:w="947"/>
        <w:gridCol w:w="2163"/>
        <w:gridCol w:w="957"/>
      </w:tblGrid>
      <w:tr>
        <w:trPr>
          <w:trHeight w:val="137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รงงานในระบ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รงงานนอกระบบ</w:t>
            </w:r>
          </w:p>
        </w:tc>
      </w:tr>
      <w:tr>
        <w:trPr>
          <w:trHeight w:val="228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ร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9,6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87</w:t>
            </w:r>
          </w:p>
        </w:tc>
      </w:tr>
      <w:tr>
        <w:trPr>
          <w:trHeight w:val="2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ืองแร่เหมืองหิน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7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6</w:t>
            </w:r>
          </w:p>
        </w:tc>
      </w:tr>
      <w:tr>
        <w:trPr>
          <w:trHeight w:val="24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ฟ้า ก๊าซและประป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หาน้ำการบำบัดน้ำเสี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3</w:t>
            </w:r>
          </w:p>
        </w:tc>
      </w:tr>
      <w:tr>
        <w:trPr>
          <w:trHeight w:val="24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่อสร้า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45</w:t>
            </w:r>
          </w:p>
        </w:tc>
      </w:tr>
      <w:tr>
        <w:trPr>
          <w:trHeight w:val="33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ายส่งการขายปลี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7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1</w:t>
            </w:r>
          </w:p>
        </w:tc>
      </w:tr>
      <w:tr>
        <w:trPr>
          <w:trHeight w:val="26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นส่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8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</w:p>
        </w:tc>
      </w:tr>
      <w:tr>
        <w:trPr>
          <w:trHeight w:val="34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พักแรม และบริการด้านอาหาร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8</w:t>
            </w:r>
          </w:p>
        </w:tc>
      </w:tr>
      <w:tr>
        <w:trPr>
          <w:trHeight w:val="26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การสื่อสาร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ด้านการเงิน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9</w:t>
            </w:r>
          </w:p>
        </w:tc>
      </w:tr>
      <w:tr>
        <w:trPr>
          <w:trHeight w:val="28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ทางวิชาชีพ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บริหาร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2</w:t>
            </w:r>
          </w:p>
        </w:tc>
      </w:tr>
      <w:tr>
        <w:trPr>
          <w:trHeight w:val="2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ราชการและป้องกันประเท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6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.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4</w:t>
            </w:r>
          </w:p>
        </w:tc>
      </w:tr>
      <w:tr>
        <w:trPr>
          <w:trHeight w:val="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สุขภาพและสังคมสงเคราะห์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5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 บันเทิ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3</w:t>
            </w:r>
          </w:p>
        </w:tc>
      </w:tr>
      <w:tr>
        <w:trPr>
          <w:trHeight w:val="3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บริการอื่น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้างงานในครัวเรือนส่วนบุคคล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3</w:t>
            </w:r>
          </w:p>
        </w:tc>
      </w:tr>
      <w:tr>
        <w:trPr>
          <w:trHeight w:val="31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,8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8,8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รวจปีละ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ที่อยู่ในแรงงานนอกระบบ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พ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690"/>
        <w:gridCol w:w="1250"/>
        <w:gridCol w:w="1585"/>
        <w:gridCol w:w="1355"/>
      </w:tblGrid>
      <w:tr>
        <w:trPr>
          <w:trHeight w:val="42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อาชี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รงงานในระบ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รงงานนอกระบบ</w:t>
            </w:r>
          </w:p>
        </w:tc>
      </w:tr>
      <w:tr>
        <w:trPr>
          <w:trHeight w:val="420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ญญัติกฎหมายข้าราชการระดับอาวุโสและผู้จัดการ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8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7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วิชาชีพด้านต่าง 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9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วิชาชีพด้านเทคนิคสาขาต่าง ๆ และสาขาที่เกี่ยวข้อ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8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บริการและพนักงานในร้านและตลา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8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29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ฎิบัติงานที่มีฝีมือในด้านการเกษตรและการประม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9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64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ฎิบัติงานด้านความสามารถทางฝีมือและธุรกิจที่เกี่ยวข้อ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3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57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ฎิบัติงานโรงงานเครื่องจักร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6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พื้นฐานต่าง 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2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งานซึ่งมิได้จำแนกไว้ในหมวดอื่น 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,8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8,8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</w:tbl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ปีละ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ที่อยู่ในแรงงานนอกระบบ จำแนกตามอายุและเพ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73"/>
        <w:gridCol w:w="1374"/>
        <w:gridCol w:w="2163"/>
        <w:gridCol w:w="1146"/>
      </w:tblGrid>
      <w:tr>
        <w:trPr>
          <w:trHeight w:val="4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รงงานในระบ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รงงานนอกระบบ</w:t>
            </w:r>
          </w:p>
        </w:tc>
      </w:tr>
      <w:tr>
        <w:trPr>
          <w:trHeight w:val="42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- 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7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- 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7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1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42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 - 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8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8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74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- 3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5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02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5 - 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2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7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4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51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0 - 4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8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,8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75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5 - 4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9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8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92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0 - 5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9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51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5 - 5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1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05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,3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.94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,87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8,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ปีละ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ที่อยู่ในแรงงานนอกระบบ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พ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154"/>
        <w:gridCol w:w="1426"/>
        <w:gridCol w:w="2039"/>
        <w:gridCol w:w="1421"/>
      </w:tblGrid>
      <w:tr>
        <w:trPr>
          <w:trHeight w:val="42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ในระบ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นอกระบบ</w:t>
            </w:r>
          </w:p>
        </w:tc>
      </w:tr>
      <w:tr>
        <w:trPr>
          <w:trHeight w:val="4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ศึกษ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7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ประถมศึกษ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3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,4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.37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9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,3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.88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2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8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,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85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.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,7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.73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ามัญ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7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.5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1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91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อาชีวศึกษ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.4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09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การศึกษ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อุดมศึกษ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.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,4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90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การ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4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.8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.54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ชีพ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6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.79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การศึกษ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7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.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67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,8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8,8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สถิติจังหวัดยโส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ปีละ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920" w:firstLine="720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ind w:left="7920" w:firstLine="720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 ผู้ลงทะเบียนสมัครงาน การบรรจุงาน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อาชีพ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732" w:type="dxa"/>
        <w:jc w:val="left"/>
        <w:tblInd w:w="3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14"/>
        <w:gridCol w:w="1116"/>
        <w:gridCol w:w="1228"/>
        <w:gridCol w:w="914"/>
        <w:gridCol w:w="1107"/>
        <w:gridCol w:w="1050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อาชีพ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ว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จุ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ว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จุ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วิชาชีพด้านต่างๆ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มียน เจ้าหน้าที่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ฏิบัติงานที่มีฝีมือในด้านการเกษตรและการประม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รรูปขั้นพื้น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โดยใช้ฝีมือในธุรกิจต่างๆ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การประกอบการ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left="10800"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ยโสธร</w:t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 ผู้ลงทะเบียนสมัครงาน การบรรจุงาน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ุตสาห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1461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34"/>
        <w:gridCol w:w="944"/>
        <w:gridCol w:w="1134"/>
        <w:gridCol w:w="992"/>
        <w:gridCol w:w="1134"/>
        <w:gridCol w:w="993"/>
        <w:gridCol w:w="1134"/>
        <w:gridCol w:w="992"/>
        <w:gridCol w:w="992"/>
        <w:gridCol w:w="1276"/>
      </w:tblGrid>
      <w:tr>
        <w:trPr>
          <w:trHeight w:val="285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>
          <w:trHeight w:val="1268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กษตรกรร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การล่าสัตว์ และการป่าไม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ภาคเกษตรกรร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 ก๊าซ และระบบปรับอากา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ส่ง การขายปลีก การซ่อมแซมรถยนต์ รถจักรยานยนต์ ของใช้ส่วนบุคคล   ของใช้ในครัวเรือ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 และภัตตาค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 สถานที่เก็บสินค้า และการคมนาค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ยโสธ</w:t>
      </w:r>
      <w:r>
        <w:rPr>
          <w:rFonts w:ascii="TH SarabunPSK" w:hAnsi="TH SarabunPSK" w:cs="TH SarabunPSK"/>
          <w:sz w:val="28"/>
          <w:sz w:val="28"/>
        </w:rPr>
        <w:t>ร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งานว่าง ผู้ลงทะเบียนสมัครงาน การบรรจุงานจำแนกตามประเภท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317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1"/>
        <w:gridCol w:w="1134"/>
        <w:gridCol w:w="1134"/>
        <w:gridCol w:w="992"/>
        <w:gridCol w:w="1134"/>
        <w:gridCol w:w="993"/>
        <w:gridCol w:w="992"/>
        <w:gridCol w:w="992"/>
        <w:gridCol w:w="868"/>
        <w:gridCol w:w="975"/>
      </w:tblGrid>
      <w:tr>
        <w:trPr>
          <w:trHeight w:val="285" w:hRule="atLeast"/>
        </w:trPr>
        <w:tc>
          <w:tcPr>
            <w:tcW w:w="4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4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ุขภาพ และงานสังคมสงเคราะห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การบริการชุมชน สังคม และการบริการส่วนบุคคลอื่น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ในครัวเรือนส่วนบุคค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และการสื่อสาร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ิชาชีพ วิทยาศาสตร์และกิจกรรมทางวิชาการ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บริหารและบริการสนับสนุ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4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ยโสธ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งานว่าง ผู้ลงทะเบียนสมัครงาน การบรรจุงาน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623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730"/>
        <w:gridCol w:w="1134"/>
        <w:gridCol w:w="1134"/>
        <w:gridCol w:w="1098"/>
        <w:gridCol w:w="948"/>
        <w:gridCol w:w="1215"/>
        <w:gridCol w:w="848"/>
        <w:gridCol w:w="867"/>
        <w:gridCol w:w="1285"/>
        <w:gridCol w:w="827"/>
      </w:tblGrid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และต่ำกว่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ณิชย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ณิชย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ปริญญ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ยโสธ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cs="TH SarabunPSK" w:ascii="TH SarabunPSK" w:hAnsi="TH SarabunPSK"/>
          <w:b/>
          <w:bCs/>
          <w:color w:val="FF000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cs="TH SarabunPSK" w:ascii="TH SarabunPSK" w:hAnsi="TH SarabunPSK"/>
          <w:b/>
          <w:bCs/>
          <w:color w:val="FF000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cs="TH SarabunPSK" w:ascii="TH SarabunPSK" w:hAnsi="TH SarabunPSK"/>
          <w:b/>
          <w:bCs/>
          <w:color w:val="FF0000"/>
          <w:szCs w:val="24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cs="TH SarabunPSK" w:ascii="TH SarabunPSK" w:hAnsi="TH SarabunPSK"/>
          <w:b/>
          <w:bCs/>
          <w:color w:val="FF0000"/>
          <w:szCs w:val="24"/>
        </w:rPr>
      </w:r>
    </w:p>
    <w:p>
      <w:pPr>
        <w:sectPr>
          <w:footerReference w:type="default" r:id="rId33"/>
          <w:type w:val="nextPage"/>
          <w:pgSz w:orient="landscape" w:w="16838" w:h="11906"/>
          <w:pgMar w:left="567" w:right="567" w:gutter="0" w:header="0" w:top="567" w:footer="471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4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เข้า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เสริมทักษะฝีมือแรงงานจำแนกตามกลุ่มอาชีพ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TH SarabunPSK" w:ascii="TH SarabunPSK" w:hAnsi="TH SarabunPSK"/>
        </w:rPr>
        <w:instrText xml:space="preserve"> LINK Excel.Sheet.8 "D:\\ระบบฐานข้อมูลด้านแรงงาน\\จัดทำเล่มสถานการณ์แรงงาน\\สถานการณ์(รายไตรมาส)\\ปี 2557\\ประมวลข้อมูลnew\\ศูนย์พัฒนาฝีมือ\\ปี 57.xls" "2-57!R2C1:R38C4" \a \f 5 \h  \* MERGEFORMAT </w:instrText>
      </w:r>
      <w:bookmarkStart w:id="8" w:name="_1469428027"/>
      <w:bookmarkEnd w:id="8"/>
      <w:r>
        <w:rPr>
          <w:rFonts w:cs="TH SarabunPSK" w:ascii="TH SarabunPSK" w:hAnsi="TH SarabunPSK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H SarabunPSK" w:ascii="TH SarabunPSK" w:hAnsi="TH SarabunPSK"/>
        </w:rPr>
        <w:fldChar w:fldCharType="separate"/>
      </w:r>
      <w:r/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0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134"/>
        <w:gridCol w:w="1418"/>
        <w:gridCol w:w="1559"/>
      </w:tblGrid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ข้ารับการฝ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ผ่าน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ฝึ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ผ่าน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งานทำ</w:t>
            </w:r>
          </w:p>
        </w:tc>
      </w:tr>
      <w:tr>
        <w:trPr>
          <w:trHeight w:val="2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ฝึกเตรียมเข้า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ไฟฟ้า อิเล็กทรอนิกส์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รรมศิลป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ุรกิจและ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ฝึกยกระดับฝีมือแ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ไฟฟ้า อิเล็กทรอนิกส์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รรมศิลป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ุรกิจและ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sz w:val="28"/>
              </w:rPr>
              <w:t>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ซ่อมเครื่องปรับอากาศขนาดเล็ก</w:t>
            </w:r>
            <w:r>
              <w:rPr>
                <w:rFonts w:cs="TH SarabunPSK" w:ascii="TH SarabunPSK" w:hAnsi="TH SarabunPSK"/>
                <w:sz w:val="28"/>
              </w:rPr>
              <w:t>)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ดสอบมาตฐานฝีมือแ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ไฟฟ้า อิเล็กทรอนิกส์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รรมศิลป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ุรกิจและ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sz w:val="28"/>
              </w:rPr>
              <w:t>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ซ่อมเครื่องปรับอากาศภายในบ้านฯ</w:t>
            </w:r>
            <w:r>
              <w:rPr>
                <w:rFonts w:cs="TH SarabunPSK" w:ascii="TH SarabunPSK" w:hAnsi="TH SarabunPSK"/>
                <w:sz w:val="28"/>
              </w:rPr>
              <w:t>)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ฝึกเสริมทักษะฝีมือแ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ไฟฟ้า อิเล็กทรอนิกส์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อุตสาหกรรมศิลป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ุรกิจและ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ตถ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H SarabunPSK" w:hAnsi="TH SarabunPSK" w:cs="TH SarabunPSK"/>
          <w:sz w:val="28"/>
        </w:rPr>
      </w:pPr>
      <w:r>
        <w:rPr/>
      </w:r>
      <w:r>
        <w:rPr/>
        <w:fldChar w:fldCharType="end"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นักงานพัฒนาฝีมือแรงงาน</w:t>
      </w:r>
      <w:r>
        <w:rPr>
          <w:rFonts w:ascii="TH SarabunPSK" w:hAnsi="TH SarabunPSK" w:cs="TH SarabunPSK"/>
          <w:sz w:val="28"/>
          <w:sz w:val="28"/>
        </w:rPr>
        <w:t>ยโสธร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ันต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ันต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3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8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ประกันสังคมจังหวัดยโสธร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ถานประกอบการ และลูกจ้าง จำแนกตามขนาดสถาน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805"/>
        <w:gridCol w:w="1661"/>
      </w:tblGrid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2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4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1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7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4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2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ขึ้นไ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3</w:t>
            </w:r>
          </w:p>
        </w:tc>
      </w:tr>
      <w:tr>
        <w:trPr>
          <w:trHeight w:val="1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8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ประกันสังคมจังหวัดยโสธ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พยาบาลในระบบประกันสัง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433"/>
        <w:gridCol w:w="198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พยาบาลประกันสังค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ชน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ช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ประกันสังคมจังหวัดยโสธ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ถานประกอบการที่เลิก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ยุดกิจการชั่วคราวและลูกจ้างที่ถูกเลิ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ยโสธร 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  <w:gridCol w:w="226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ที่เลิก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ยุดกิจการชั่วคร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ูกจ้างที่ถูกเลิกจ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ประกันสังคมจังหวัดยโสธ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ที่เลิก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จ้างถูกเลิกจ้างในจังหวัดยโสธ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264"/>
        <w:gridCol w:w="1863"/>
      </w:tblGrid>
      <w:tr>
        <w:trPr>
          <w:trHeight w:val="356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ิจการ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/2561</w:t>
            </w:r>
          </w:p>
        </w:tc>
      </w:tr>
      <w:tr>
        <w:trPr>
          <w:trHeight w:val="356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ถานประกอบกา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ถูกเลิกจ้าง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 และเหมืองหิ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ล่าสัตว์ ป่าไม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ฟฟ้า ก๊าซ และการประป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ายส่ง การขายปลีก การซ่อมแซมยานยนต์ รถจักรยานยนต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แรม และภัตตาคาร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ด้านสุขภาพ และงานสังคมสงเคราะห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บริการชุมชน สังคม และการบริการส่วนบุคคลอื่นๆ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 และองค์การต่างประเทศอื่นๆ และสมาชิ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อาชีพหรือบริการซึ่งมิได้จัดประเภทอาชี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ประกันสังคมจังหวัดยโสธร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ันตน  จำแนกตามอำเภ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287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0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ยโสธ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4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ชุ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1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เขื่อนแก้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ิ้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ะช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อว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งนกท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0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เจริ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ที่อยู่ภายนอกจังหวั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8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3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,262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567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ณะผู้จัดทำ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993" w:firstLine="85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ปรึกษา 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4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>แรงงานจังหวัดยโสธร</w:t>
      </w:r>
    </w:p>
    <w:p>
      <w:pPr>
        <w:pStyle w:val="Normal"/>
        <w:tabs>
          <w:tab w:val="clear" w:pos="720"/>
          <w:tab w:val="left" w:pos="4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>จัดหางานจังหวัดยโสธ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ประกันสังคมจังหวัดยโสธ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>
          <w:rFonts w:ascii="TH SarabunPSK" w:hAnsi="TH SarabunPSK" w:cs="TH SarabunPSK"/>
          <w:spacing w:val="-2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ผู้อำนวยการศูนย์พัฒนาฝีมือแรงงานจังหวัดยโสธ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สวัสดิการและคุ้มครองแรงงานจังหวัดยโสธ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/>
      </w:pPr>
      <w:r>
        <w:rPr>
          <w:rFonts w:cs="TH SarabunPSK" w:ascii="TH SarabunPSK" w:hAnsi="TH SarabunPSK"/>
          <w:sz w:val="36"/>
          <w:szCs w:val="36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>สถิติจังหวัดยโสธร</w:t>
      </w:r>
    </w:p>
    <w:p>
      <w:pPr>
        <w:pStyle w:val="Normal"/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993" w:firstLine="8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firstLine="85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ู้จัดทำ 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/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นายอนันต์  สิงห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ชาการแรงงานชำนาญกา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งานแรงงานจังหวัดยโสธร</w:t>
      </w:r>
    </w:p>
    <w:p>
      <w:pPr>
        <w:pStyle w:val="Normal"/>
        <w:tabs>
          <w:tab w:val="clear" w:pos="720"/>
          <w:tab w:val="left" w:pos="480" w:leader="none"/>
          <w:tab w:val="center" w:pos="4111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นางจุฑามาส  แสงสุข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ชาการแรงงานชำนาญการ</w:t>
      </w:r>
    </w:p>
    <w:p>
      <w:pPr>
        <w:pStyle w:val="Normal"/>
        <w:tabs>
          <w:tab w:val="clear" w:pos="720"/>
          <w:tab w:val="left" w:pos="480" w:leader="none"/>
          <w:tab w:val="center" w:pos="4240" w:leader="none"/>
        </w:tabs>
        <w:ind w:left="993" w:firstLine="850"/>
        <w:rPr/>
      </w:pPr>
      <w:r>
        <w:rPr>
          <w:rFonts w:cs="TH SarabunPSK" w:ascii="TH SarabunPSK" w:hAnsi="TH SarabunPSK"/>
          <w:spacing w:val="-24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pacing w:val="-24"/>
          <w:sz w:val="36"/>
          <w:sz w:val="36"/>
          <w:szCs w:val="36"/>
        </w:rPr>
        <w:t>สำนักงานคุ้มครองแรงงานและสวัสดิการจังหวัดยโสธ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นางสาววัชรี  คูรณารักษ์</w:t>
      </w:r>
      <w:r>
        <w:rPr>
          <w:rFonts w:cs="TH SarabunPSK" w:ascii="TH SarabunPSK" w:hAnsi="TH SarabunPSK"/>
          <w:sz w:val="36"/>
          <w:szCs w:val="36"/>
        </w:rPr>
        <w:tab/>
        <w:t xml:space="preserve">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จัดการงานทั่วไปชำนาญการ</w:t>
      </w:r>
    </w:p>
    <w:p>
      <w:pPr>
        <w:pStyle w:val="Normal"/>
        <w:tabs>
          <w:tab w:val="clear" w:pos="720"/>
          <w:tab w:val="left" w:pos="4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งานประกันสังคมจังหวัดยโสธร</w:t>
      </w:r>
    </w:p>
    <w:p>
      <w:pPr>
        <w:pStyle w:val="Normal"/>
        <w:tabs>
          <w:tab w:val="clear" w:pos="720"/>
          <w:tab w:val="left" w:pos="4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ชนากานต์  </w:t>
      </w:r>
      <w:r>
        <w:rPr>
          <w:rFonts w:ascii="TH SarabunPSK" w:hAnsi="TH SarabunPSK" w:cs="TH SarabunPSK"/>
          <w:sz w:val="36"/>
          <w:sz w:val="36"/>
          <w:szCs w:val="36"/>
        </w:rPr>
        <w:t>ลีพิบูลสวัสดิ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ชาการแรงงานชำนาญการ</w:t>
      </w:r>
    </w:p>
    <w:p>
      <w:pPr>
        <w:pStyle w:val="Normal"/>
        <w:tabs>
          <w:tab w:val="clear" w:pos="720"/>
          <w:tab w:val="left" w:pos="480" w:leader="none"/>
        </w:tabs>
        <w:ind w:left="993" w:firstLine="85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งานจัดหางานจังหวัดยโสธ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นายประวาส  เรืองมะเริ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ชาการพัฒนาฝีมือแรงงานชำนาญการ</w:t>
      </w:r>
    </w:p>
    <w:p>
      <w:pPr>
        <w:pStyle w:val="Normal"/>
        <w:tabs>
          <w:tab w:val="clear" w:pos="720"/>
          <w:tab w:val="left" w:pos="480" w:leader="none"/>
        </w:tabs>
        <w:ind w:left="993" w:firstLine="85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งาน</w:t>
      </w:r>
      <w:r>
        <w:rPr>
          <w:rFonts w:ascii="TH SarabunPSK" w:hAnsi="TH SarabunPSK" w:cs="TH SarabunPSK"/>
          <w:sz w:val="36"/>
          <w:sz w:val="36"/>
          <w:szCs w:val="36"/>
        </w:rPr>
        <w:t>พัฒนาฝีมือแรงงานยโสธ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>นางสาวพิชญาภา  พลศรี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ชาการแรงงานปฏิบัติกา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งานแรงงานจังหวัดยโสธร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>นางสาววินิดา  ศิลาโคตร</w:t>
      </w:r>
      <w:r>
        <w:rPr>
          <w:rFonts w:cs="TH SarabunPSK" w:ascii="TH SarabunPSK" w:hAnsi="TH SarabunPSK"/>
          <w:sz w:val="36"/>
          <w:szCs w:val="36"/>
        </w:rPr>
        <w:tab/>
        <w:t xml:space="preserve">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จ้าหน้าที่วิเคราะห์และประมวลผล</w:t>
      </w:r>
    </w:p>
    <w:p>
      <w:pPr>
        <w:pStyle w:val="Normal"/>
        <w:tabs>
          <w:tab w:val="clear" w:pos="720"/>
          <w:tab w:val="left" w:pos="480" w:leader="none"/>
          <w:tab w:val="left" w:pos="3680" w:leader="none"/>
        </w:tabs>
        <w:ind w:left="993" w:firstLine="85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งานแรงงานจังหวัดยโสธร</w:t>
      </w:r>
    </w:p>
    <w:p>
      <w:pPr>
        <w:pStyle w:val="Normal"/>
        <w:ind w:left="993" w:firstLine="8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993" w:firstLine="8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firstLine="8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firstLine="8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firstLine="8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firstLine="85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วบรวมโด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   </w:t>
      </w:r>
      <w:r>
        <w:rPr>
          <w:rFonts w:ascii="TH SarabunPSK" w:hAnsi="TH SarabunPSK" w:cs="TH SarabunPSK"/>
          <w:sz w:val="40"/>
          <w:sz w:val="40"/>
          <w:szCs w:val="40"/>
        </w:rPr>
        <w:t>สำนักงานแรงงานจังหวัดยโสธร</w:t>
      </w:r>
    </w:p>
    <w:p>
      <w:pPr>
        <w:sectPr>
          <w:footerReference w:type="default" r:id="rId35"/>
          <w:type w:val="nextPage"/>
          <w:pgSz w:w="11906" w:h="16838"/>
          <w:pgMar w:left="567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5" w:leader="none"/>
        </w:tabs>
        <w:ind w:left="993" w:firstLine="85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2640</wp:posOffset>
                </wp:positionH>
                <wp:positionV relativeFrom="paragraph">
                  <wp:posOffset>173355</wp:posOffset>
                </wp:positionV>
                <wp:extent cx="5493385" cy="619125"/>
                <wp:effectExtent l="32385" t="32385" r="31750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63.2pt;margin-top:13.65pt;width:432.5pt;height:48.7pt;mso-wrap-style:none;v-text-anchor:middle">
                <v:fill o:detectmouseclick="t" type="solid" color2="#0d2424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7pt;margin-top:7.7pt;width:417.7pt;height:24.25pt;mso-wrap-style:none;v-text-anchor:middle" type="_x0000_t136">
            <v:path textpathok="t"/>
            <v:textpath on="t" fitshape="t" string="หน่วยงานสังกัดกระทรวงแรงงานจังหวัดยโสธร" style="font-family:&quot;TH SarabunPS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9355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49" w:hRule="atLeast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highlight w:val="yellow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>สำนักงานแรงงานจังหวัดยโสธ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าลากลางจังหวัดยโสธร ชั้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4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ถนนแจ้งสนิท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ำบลในเมือง  อำเภอเมือง  จังหวัดยโสธ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50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71 1084 – 5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71 1085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หาดไท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>43558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  <w:t xml:space="preserve">E-mail : Yasothon@mol.go.th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http://www.yasothon.mol.go.th   </w:t>
            </w:r>
          </w:p>
        </w:tc>
      </w:tr>
      <w:tr>
        <w:trPr>
          <w:trHeight w:val="2606" w:hRule="atLeast"/>
        </w:trPr>
        <w:tc>
          <w:tcPr>
            <w:tcW w:w="9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highlight w:val="yellow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>สำนักงานจัดหางานจังหวัดยโสธ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ลข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98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ถนนแจ้งสนิท ตำบลตาดทอ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ำเภอเมือง จังหวัดยโสธ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5000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58 0216 – 7, 0 4572 2057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58 0216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5" w:leader="none"/>
              </w:tabs>
              <w:rPr>
                <w:rFonts w:ascii="TH SarabunPSK" w:hAnsi="TH SarabunPSK" w:cs="TH SarabunPSK"/>
                <w:sz w:val="36"/>
                <w:szCs w:val="36"/>
                <w:lang w:val="fr-FR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lang w:val="fr-FR"/>
              </w:rPr>
              <w:t>E-mail</w:t>
              <w:tab/>
              <w:t xml:space="preserve"> : yso@doe.go.th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5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ว็ปไซด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http://www.doe.go.th/yasothon</w:t>
            </w:r>
          </w:p>
        </w:tc>
      </w:tr>
      <w:tr>
        <w:trPr>
          <w:trHeight w:val="2144" w:hRule="atLeast"/>
        </w:trPr>
        <w:tc>
          <w:tcPr>
            <w:tcW w:w="9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highlight w:val="yellow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>สำนักงานประกันสังคมจังหวัดยโสธ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ถนนแจ้งสนิท  ตำบล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ำเภอเมือง  จังหวัดยโสธ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5000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ศัพท์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71 2657 , 0 4572 4681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สา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0 4572 4681</w:t>
            </w:r>
          </w:p>
        </w:tc>
      </w:tr>
      <w:tr>
        <w:trPr>
          <w:trHeight w:val="1791" w:hRule="atLeast"/>
        </w:trPr>
        <w:tc>
          <w:tcPr>
            <w:tcW w:w="9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highlight w:val="yellow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>สำนักงานสวัสดิการและคุ้มครองแรงงานจังหวัดยโสธ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าลากลางจังหวัดยโสธร ชั้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ถนนแจ้งสนิท ตำบลใ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ำเภอเมือง จังหวัดยโสธ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35000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ศัพท์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71 1654   </w:t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สา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71 1654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หาดไท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>43550</w:t>
            </w:r>
          </w:p>
        </w:tc>
      </w:tr>
      <w:tr>
        <w:trPr>
          <w:trHeight w:val="1845" w:hRule="atLeast"/>
        </w:trPr>
        <w:tc>
          <w:tcPr>
            <w:tcW w:w="9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highlight w:val="yellow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>สำ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>พัฒนาฝีมือแรงงานยโสธ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  <w:t xml:space="preserve">234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ำบลเขื่องคำ อำเภอเมือง จังหวัดยโสธ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35000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71 4058 – 9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0 4571 406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  <w:t xml:space="preserve">E-mail :  D_yasothon@dsd.go.th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http://www.yasoskill.org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845" w:hRule="atLeast"/>
        </w:trPr>
        <w:tc>
          <w:tcPr>
            <w:tcW w:w="9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firstLine="74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highlight w:val="yellow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>ศูนย์บริการร่วมกระทรวงแรงงานจังหวัดยโสธร</w:t>
            </w:r>
          </w:p>
          <w:p>
            <w:pPr>
              <w:pStyle w:val="Normal"/>
              <w:ind w:firstLine="74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ี่ว่าการอำเภอเลิงนกท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ก่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ั้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แยก  อ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ลิงนกทา  จ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โสธ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ศัพท์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78 1227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4578 1227                   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567" w:right="709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40" w:leader="none"/>
        </w:tabs>
        <w:rPr>
          <w:rFonts w:ascii="TH SarabunPSK" w:hAnsi="TH SarabunPSK" w:cs="TH SarabunPSK"/>
          <w:vanish/>
          <w:sz w:val="28"/>
          <w:lang w:val="en-US" w:eastAsia="en-US"/>
        </w:rPr>
      </w:pPr>
      <w:r>
        <w:rPr>
          <w:rFonts w:cs="TH SarabunPSK" w:ascii="TH SarabunPSK" w:hAnsi="TH SarabunPSK"/>
          <w:vanish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744220</wp:posOffset>
            </wp:positionH>
            <wp:positionV relativeFrom="paragraph">
              <wp:posOffset>-116205</wp:posOffset>
            </wp:positionV>
            <wp:extent cx="5815330" cy="817943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</w:rPr>
      </w:pPr>
      <w:r>
        <w:rPr>
          <w:rFonts w:cs="TH SarabunPSK" w:ascii="TH SarabunPSK" w:hAnsi="TH SarabunPSK"/>
          <w:b/>
          <w:bCs/>
          <w:vanish/>
        </w:rPr>
      </w:r>
    </w:p>
    <w:sectPr>
      <w:headerReference w:type="default" r:id="rId38"/>
      <w:footerReference w:type="default" r:id="rId39"/>
      <w:type w:val="nextPage"/>
      <w:pgSz w:w="11906" w:h="16838"/>
      <w:pgMar w:left="567" w:right="709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73" w:leader="none"/>
      </w:tabs>
      <w:jc w:val="center"/>
      <w:rPr>
        <w:rFonts w:ascii="Cambria" w:hAnsi="Cambria" w:cs="Cambria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75565</wp:posOffset>
          </wp:positionH>
          <wp:positionV relativeFrom="paragraph">
            <wp:posOffset>106045</wp:posOffset>
          </wp:positionV>
          <wp:extent cx="219075" cy="219075"/>
          <wp:effectExtent l="0" t="0" r="0" b="0"/>
          <wp:wrapNone/>
          <wp:docPr id="7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</w:t>
    </w:r>
    <w:r>
      <w:rPr>
        <w:rFonts w:cs="TH SarabunPSK" w:ascii="TH SarabunPSK" w:hAnsi="TH SarabunPSK"/>
        <w:i/>
        <w:iCs/>
        <w:vanish/>
        <w:highlight w:val="yellow"/>
      </w:rPr>
      <w:t>&lt;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สถานการณ์แรงงา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นและดัชนีชี้วัดภาวะแรงงานจังหวัดยโสธร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ไตรมาสที่  </w:t>
    </w:r>
    <w:r>
      <w:rPr>
        <w:rFonts w:cs="TH SarabunPSK" w:ascii="TH SarabunPSK" w:hAnsi="TH SarabunPSK"/>
        <w:i/>
        <w:iCs/>
        <w:sz w:val="24"/>
        <w:szCs w:val="24"/>
        <w:lang w:val="en-US"/>
      </w:rPr>
      <w:t>2</w:t>
    </w:r>
    <w:r>
      <w:rPr>
        <w:rFonts w:cs="TH SarabunPSK" w:ascii="TH SarabunPSK" w:hAnsi="TH SarabunPSK"/>
        <w:i/>
        <w:iCs/>
        <w:sz w:val="24"/>
        <w:szCs w:val="24"/>
      </w:rPr>
      <w:t xml:space="preserve"> 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ี </w:t>
    </w:r>
    <w:r>
      <w:rPr>
        <w:rFonts w:cs="TH SarabunPSK" w:ascii="TH SarabunPSK" w:hAnsi="TH SarabunPSK"/>
        <w:i/>
        <w:iCs/>
        <w:sz w:val="24"/>
        <w:szCs w:val="24"/>
      </w:rPr>
      <w:t>25</w:t>
    </w:r>
    <w:r>
      <w:rPr>
        <w:rFonts w:cs="TH SarabunPSK" w:ascii="TH SarabunPSK" w:hAnsi="TH SarabunPSK"/>
        <w:i/>
        <w:iCs/>
        <w:sz w:val="24"/>
        <w:szCs w:val="24"/>
        <w:lang w:val="en-US"/>
      </w:rPr>
      <w:t xml:space="preserve">61 </w:t>
    </w:r>
    <w:r>
      <w:rPr>
        <w:rFonts w:cs="TH SarabunPSK" w:ascii="TH SarabunPSK" w:hAnsi="TH SarabunPSK"/>
        <w:i/>
        <w:iCs/>
        <w:sz w:val="24"/>
        <w:szCs w:val="24"/>
        <w:lang w:val="en-US"/>
      </w:rPr>
      <w:t>(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เมษายน 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>–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 มิถุนายน </w:t>
    </w:r>
    <w:r>
      <w:rPr>
        <w:rFonts w:cs="TH SarabunPSK" w:ascii="TH SarabunPSK" w:hAnsi="TH SarabunPSK"/>
        <w:i/>
        <w:iCs/>
        <w:sz w:val="24"/>
        <w:szCs w:val="24"/>
        <w:lang w:val="en-US"/>
      </w:rPr>
      <w:t>2561)</w:t>
    </w:r>
    <w:r>
      <w:rPr>
        <w:rFonts w:cs="Cambria" w:ascii="Cambria" w:hAnsi="Cambria"/>
        <w:i/>
        <w:iCs/>
        <w:vanish/>
        <w:sz w:val="24"/>
        <w:szCs w:val="24"/>
        <w:highlight w:val="yellow"/>
      </w:rPr>
      <w:t>&gt;</w:t>
    </w:r>
  </w:p>
  <w:p>
    <w:pPr>
      <w:pStyle w:val="Footer"/>
      <w:rPr>
        <w:rFonts w:ascii="Cambria" w:hAnsi="Cambria" w:cs="Cambria"/>
        <w:i/>
        <w:i/>
        <w:iCs/>
        <w:sz w:val="28"/>
        <w:szCs w:val="28"/>
      </w:rPr>
    </w:pPr>
    <w:r>
      <w:rPr>
        <w:rFonts w:cs="Cambria" w:ascii="Cambria" w:hAnsi="Cambria"/>
        <w:i/>
        <w:i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7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-75565</wp:posOffset>
          </wp:positionH>
          <wp:positionV relativeFrom="paragraph">
            <wp:posOffset>106045</wp:posOffset>
          </wp:positionV>
          <wp:extent cx="219075" cy="219075"/>
          <wp:effectExtent l="0" t="0" r="0" b="0"/>
          <wp:wrapNone/>
          <wp:docPr id="73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</w:t>
    </w:r>
    <w:r>
      <w:rPr>
        <w:rFonts w:cs="TH SarabunPSK" w:ascii="TH SarabunPSK" w:hAnsi="TH SarabunPSK"/>
        <w:i/>
        <w:iCs/>
        <w:vanish/>
        <w:highlight w:val="yellow"/>
      </w:rPr>
      <w:t>&lt;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สถานการณ์แรงงา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นและดัชนีชี้วัดภาวะแรงงานจังหวัดยโสธร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ไตรมาสที่  </w:t>
    </w:r>
    <w:r>
      <w:rPr>
        <w:rFonts w:cs="TH SarabunPSK" w:ascii="TH SarabunPSK" w:hAnsi="TH SarabunPSK"/>
        <w:i/>
        <w:iCs/>
        <w:sz w:val="24"/>
        <w:szCs w:val="24"/>
        <w:lang w:val="en-US"/>
      </w:rPr>
      <w:t>2</w:t>
    </w:r>
    <w:r>
      <w:rPr>
        <w:rFonts w:cs="TH SarabunPSK" w:ascii="TH SarabunPSK" w:hAnsi="TH SarabunPSK"/>
        <w:i/>
        <w:iCs/>
        <w:sz w:val="24"/>
        <w:szCs w:val="24"/>
      </w:rPr>
      <w:t xml:space="preserve"> 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ี </w:t>
    </w:r>
    <w:r>
      <w:rPr>
        <w:rFonts w:cs="TH SarabunPSK" w:ascii="TH SarabunPSK" w:hAnsi="TH SarabunPSK"/>
        <w:i/>
        <w:iCs/>
        <w:sz w:val="24"/>
        <w:szCs w:val="24"/>
      </w:rPr>
      <w:t>25</w:t>
    </w:r>
    <w:r>
      <w:rPr>
        <w:rFonts w:cs="TH SarabunPSK" w:ascii="TH SarabunPSK" w:hAnsi="TH SarabunPSK"/>
        <w:i/>
        <w:iCs/>
        <w:sz w:val="24"/>
        <w:szCs w:val="24"/>
        <w:lang w:val="en-US"/>
      </w:rPr>
      <w:t xml:space="preserve">61 </w:t>
    </w:r>
    <w:r>
      <w:rPr>
        <w:rFonts w:cs="TH SarabunPSK" w:ascii="TH SarabunPSK" w:hAnsi="TH SarabunPSK"/>
        <w:i/>
        <w:iCs/>
        <w:sz w:val="24"/>
        <w:szCs w:val="24"/>
        <w:lang w:val="en-US"/>
      </w:rPr>
      <w:t>(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เมษายน 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>–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 มิถุนายน </w:t>
    </w:r>
    <w:r>
      <w:rPr>
        <w:rFonts w:cs="TH SarabunPSK" w:ascii="TH SarabunPSK" w:hAnsi="TH SarabunPSK"/>
        <w:i/>
        <w:iCs/>
        <w:sz w:val="24"/>
        <w:szCs w:val="24"/>
        <w:lang w:val="en-US"/>
      </w:rPr>
      <w:t>2561)</w:t>
    </w:r>
    <w:r>
      <w:rPr>
        <w:rFonts w:cs="Cambria" w:ascii="Cambria" w:hAnsi="Cambria"/>
        <w:i/>
        <w:iCs/>
        <w:vanish/>
        <w:sz w:val="24"/>
        <w:szCs w:val="24"/>
        <w:highlight w:val="yellow"/>
      </w:rPr>
      <w:t>&gt;</w:t>
    </w:r>
  </w:p>
  <w:p>
    <w:pPr>
      <w:pStyle w:val="Footer"/>
      <w:rPr>
        <w:rFonts w:ascii="Cambria" w:hAnsi="Cambria" w:cs="Cambria"/>
        <w:i/>
        <w:i/>
        <w:iCs/>
        <w:sz w:val="28"/>
        <w:szCs w:val="28"/>
      </w:rPr>
    </w:pPr>
    <w:r>
      <w:rPr>
        <w:rFonts w:cs="Cambria" w:ascii="Cambria" w:hAnsi="Cambria"/>
        <w:i/>
        <w:i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7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78">
          <wp:simplePos x="0" y="0"/>
          <wp:positionH relativeFrom="column">
            <wp:posOffset>-75565</wp:posOffset>
          </wp:positionH>
          <wp:positionV relativeFrom="paragraph">
            <wp:posOffset>106045</wp:posOffset>
          </wp:positionV>
          <wp:extent cx="219075" cy="219075"/>
          <wp:effectExtent l="0" t="0" r="0" b="0"/>
          <wp:wrapNone/>
          <wp:docPr id="74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</w:t>
    </w:r>
    <w:r>
      <w:rPr>
        <w:rFonts w:cs="TH SarabunPSK" w:ascii="TH SarabunPSK" w:hAnsi="TH SarabunPSK"/>
        <w:i/>
        <w:iCs/>
        <w:vanish/>
        <w:highlight w:val="yellow"/>
      </w:rPr>
      <w:t>&lt;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สถานการณ์แรงงา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นและดัชนีชี้วัดภาวะแรงงานจังหวัดยโสธร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ไตรมาสที่  </w:t>
    </w:r>
    <w:r>
      <w:rPr>
        <w:rFonts w:cs="TH SarabunPSK" w:ascii="TH SarabunPSK" w:hAnsi="TH SarabunPSK"/>
        <w:i/>
        <w:iCs/>
        <w:sz w:val="24"/>
        <w:szCs w:val="24"/>
        <w:lang w:val="en-US"/>
      </w:rPr>
      <w:t>2</w:t>
    </w:r>
    <w:r>
      <w:rPr>
        <w:rFonts w:cs="TH SarabunPSK" w:ascii="TH SarabunPSK" w:hAnsi="TH SarabunPSK"/>
        <w:i/>
        <w:iCs/>
        <w:sz w:val="24"/>
        <w:szCs w:val="24"/>
      </w:rPr>
      <w:t xml:space="preserve"> 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ี </w:t>
    </w:r>
    <w:r>
      <w:rPr>
        <w:rFonts w:cs="TH SarabunPSK" w:ascii="TH SarabunPSK" w:hAnsi="TH SarabunPSK"/>
        <w:i/>
        <w:iCs/>
        <w:sz w:val="24"/>
        <w:szCs w:val="24"/>
      </w:rPr>
      <w:t>25</w:t>
    </w:r>
    <w:r>
      <w:rPr>
        <w:rFonts w:cs="TH SarabunPSK" w:ascii="TH SarabunPSK" w:hAnsi="TH SarabunPSK"/>
        <w:i/>
        <w:iCs/>
        <w:sz w:val="24"/>
        <w:szCs w:val="24"/>
        <w:lang w:val="en-US"/>
      </w:rPr>
      <w:t xml:space="preserve">61 </w:t>
    </w:r>
    <w:r>
      <w:rPr>
        <w:rFonts w:cs="TH SarabunPSK" w:ascii="TH SarabunPSK" w:hAnsi="TH SarabunPSK"/>
        <w:i/>
        <w:iCs/>
        <w:sz w:val="24"/>
        <w:szCs w:val="24"/>
        <w:lang w:val="en-US"/>
      </w:rPr>
      <w:t>(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เมษายน 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>–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 มิถุนายน </w:t>
    </w:r>
    <w:r>
      <w:rPr>
        <w:rFonts w:cs="TH SarabunPSK" w:ascii="TH SarabunPSK" w:hAnsi="TH SarabunPSK"/>
        <w:i/>
        <w:iCs/>
        <w:sz w:val="24"/>
        <w:szCs w:val="24"/>
        <w:lang w:val="en-US"/>
      </w:rPr>
      <w:t>2561)</w:t>
    </w:r>
    <w:r>
      <w:rPr>
        <w:rFonts w:cs="Cambria" w:ascii="Cambria" w:hAnsi="Cambria"/>
        <w:i/>
        <w:iCs/>
        <w:vanish/>
        <w:sz w:val="24"/>
        <w:szCs w:val="24"/>
        <w:highlight w:val="yellow"/>
      </w:rPr>
      <w:t>&gt;</w:t>
    </w:r>
  </w:p>
  <w:p>
    <w:pPr>
      <w:pStyle w:val="Footer"/>
      <w:rPr>
        <w:rFonts w:ascii="Cambria" w:hAnsi="Cambria" w:cs="Cambria"/>
        <w:i/>
        <w:i/>
        <w:iCs/>
        <w:sz w:val="28"/>
        <w:szCs w:val="28"/>
      </w:rPr>
    </w:pPr>
    <w:r>
      <w:rPr>
        <w:rFonts w:cs="Cambria" w:ascii="Cambria" w:hAnsi="Cambria"/>
        <w:i/>
        <w:iCs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7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80">
          <wp:simplePos x="0" y="0"/>
          <wp:positionH relativeFrom="column">
            <wp:posOffset>-75565</wp:posOffset>
          </wp:positionH>
          <wp:positionV relativeFrom="paragraph">
            <wp:posOffset>106045</wp:posOffset>
          </wp:positionV>
          <wp:extent cx="219075" cy="219075"/>
          <wp:effectExtent l="0" t="0" r="0" b="0"/>
          <wp:wrapNone/>
          <wp:docPr id="75" name="Image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</w:t>
    </w:r>
    <w:r>
      <w:rPr>
        <w:rFonts w:cs="TH SarabunPSK" w:ascii="TH SarabunPSK" w:hAnsi="TH SarabunPSK"/>
        <w:i/>
        <w:iCs/>
        <w:vanish/>
        <w:highlight w:val="yellow"/>
      </w:rPr>
      <w:t>&lt;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สถานการณ์แรงงา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นและดัชนีชี้วัดภาวะแรงงานจังหวัดยโสธร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ไตรมาสที่  </w:t>
    </w:r>
    <w:r>
      <w:rPr>
        <w:rFonts w:cs="TH SarabunPSK" w:ascii="TH SarabunPSK" w:hAnsi="TH SarabunPSK"/>
        <w:i/>
        <w:iCs/>
        <w:sz w:val="24"/>
        <w:szCs w:val="24"/>
        <w:lang w:val="en-US"/>
      </w:rPr>
      <w:t>2</w:t>
    </w:r>
    <w:r>
      <w:rPr>
        <w:rFonts w:cs="TH SarabunPSK" w:ascii="TH SarabunPSK" w:hAnsi="TH SarabunPSK"/>
        <w:i/>
        <w:iCs/>
        <w:sz w:val="24"/>
        <w:szCs w:val="24"/>
      </w:rPr>
      <w:t xml:space="preserve"> 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ี </w:t>
    </w:r>
    <w:r>
      <w:rPr>
        <w:rFonts w:cs="TH SarabunPSK" w:ascii="TH SarabunPSK" w:hAnsi="TH SarabunPSK"/>
        <w:i/>
        <w:iCs/>
        <w:sz w:val="24"/>
        <w:szCs w:val="24"/>
      </w:rPr>
      <w:t>25</w:t>
    </w:r>
    <w:r>
      <w:rPr>
        <w:rFonts w:cs="TH SarabunPSK" w:ascii="TH SarabunPSK" w:hAnsi="TH SarabunPSK"/>
        <w:i/>
        <w:iCs/>
        <w:sz w:val="24"/>
        <w:szCs w:val="24"/>
        <w:lang w:val="en-US"/>
      </w:rPr>
      <w:t xml:space="preserve">61 </w:t>
    </w:r>
    <w:r>
      <w:rPr>
        <w:rFonts w:cs="TH SarabunPSK" w:ascii="TH SarabunPSK" w:hAnsi="TH SarabunPSK"/>
        <w:i/>
        <w:iCs/>
        <w:sz w:val="24"/>
        <w:szCs w:val="24"/>
        <w:lang w:val="en-US"/>
      </w:rPr>
      <w:t>(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เมษายน 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>–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 มิถุนายน </w:t>
    </w:r>
    <w:r>
      <w:rPr>
        <w:rFonts w:cs="TH SarabunPSK" w:ascii="TH SarabunPSK" w:hAnsi="TH SarabunPSK"/>
        <w:i/>
        <w:iCs/>
        <w:sz w:val="24"/>
        <w:szCs w:val="24"/>
        <w:lang w:val="en-US"/>
      </w:rPr>
      <w:t>2561)</w:t>
    </w:r>
    <w:r>
      <w:rPr>
        <w:rFonts w:cs="Cambria" w:ascii="Cambria" w:hAnsi="Cambria"/>
        <w:i/>
        <w:iCs/>
        <w:vanish/>
        <w:sz w:val="24"/>
        <w:szCs w:val="24"/>
        <w:highlight w:val="yellow"/>
      </w:rPr>
      <w:t>&gt;</w:t>
    </w:r>
  </w:p>
  <w:p>
    <w:pPr>
      <w:pStyle w:val="Footer"/>
      <w:rPr>
        <w:rFonts w:ascii="Cambria" w:hAnsi="Cambria" w:cs="Cambria"/>
        <w:i/>
        <w:i/>
        <w:iCs/>
        <w:sz w:val="28"/>
        <w:szCs w:val="28"/>
      </w:rPr>
    </w:pPr>
    <w:r>
      <w:rPr>
        <w:rFonts w:cs="Cambria" w:ascii="Cambria" w:hAnsi="Cambria"/>
        <w:i/>
        <w:iCs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7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-75565</wp:posOffset>
          </wp:positionH>
          <wp:positionV relativeFrom="paragraph">
            <wp:posOffset>106045</wp:posOffset>
          </wp:positionV>
          <wp:extent cx="219075" cy="219075"/>
          <wp:effectExtent l="0" t="0" r="0" b="0"/>
          <wp:wrapNone/>
          <wp:docPr id="78" name="Image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</w:t>
    </w:r>
    <w:r>
      <w:rPr>
        <w:rFonts w:cs="TH SarabunPSK" w:ascii="TH SarabunPSK" w:hAnsi="TH SarabunPSK"/>
        <w:i/>
        <w:iCs/>
        <w:vanish/>
        <w:highlight w:val="yellow"/>
      </w:rPr>
      <w:t>&lt;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สถานการณ์แรงงา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นและดัชนีชี้วัดภาวะแรงงานจังหวัดยโสธร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ไตรมาสที่  </w:t>
    </w:r>
    <w:r>
      <w:rPr>
        <w:rFonts w:cs="TH SarabunPSK" w:ascii="TH SarabunPSK" w:hAnsi="TH SarabunPSK"/>
        <w:i/>
        <w:iCs/>
        <w:sz w:val="24"/>
        <w:szCs w:val="24"/>
        <w:lang w:val="en-US"/>
      </w:rPr>
      <w:t>2</w:t>
    </w:r>
    <w:r>
      <w:rPr>
        <w:rFonts w:cs="TH SarabunPSK" w:ascii="TH SarabunPSK" w:hAnsi="TH SarabunPSK"/>
        <w:i/>
        <w:iCs/>
        <w:sz w:val="24"/>
        <w:szCs w:val="24"/>
      </w:rPr>
      <w:t xml:space="preserve"> 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ี </w:t>
    </w:r>
    <w:r>
      <w:rPr>
        <w:rFonts w:cs="TH SarabunPSK" w:ascii="TH SarabunPSK" w:hAnsi="TH SarabunPSK"/>
        <w:i/>
        <w:iCs/>
        <w:sz w:val="24"/>
        <w:szCs w:val="24"/>
      </w:rPr>
      <w:t>25</w:t>
    </w:r>
    <w:r>
      <w:rPr>
        <w:rFonts w:cs="TH SarabunPSK" w:ascii="TH SarabunPSK" w:hAnsi="TH SarabunPSK"/>
        <w:i/>
        <w:iCs/>
        <w:sz w:val="24"/>
        <w:szCs w:val="24"/>
        <w:lang w:val="en-US"/>
      </w:rPr>
      <w:t xml:space="preserve">61 </w:t>
    </w:r>
    <w:r>
      <w:rPr>
        <w:rFonts w:cs="TH SarabunPSK" w:ascii="TH SarabunPSK" w:hAnsi="TH SarabunPSK"/>
        <w:i/>
        <w:iCs/>
        <w:sz w:val="24"/>
        <w:szCs w:val="24"/>
        <w:lang w:val="en-US"/>
      </w:rPr>
      <w:t>(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เมษายน 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>–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 มิถุนายน </w:t>
    </w:r>
    <w:r>
      <w:rPr>
        <w:rFonts w:cs="TH SarabunPSK" w:ascii="TH SarabunPSK" w:hAnsi="TH SarabunPSK"/>
        <w:i/>
        <w:iCs/>
        <w:sz w:val="24"/>
        <w:szCs w:val="24"/>
        <w:lang w:val="en-US"/>
      </w:rPr>
      <w:t>2561)</w:t>
    </w:r>
    <w:r>
      <w:rPr>
        <w:rFonts w:cs="Cambria" w:ascii="Cambria" w:hAnsi="Cambria"/>
        <w:i/>
        <w:iCs/>
        <w:vanish/>
        <w:sz w:val="24"/>
        <w:szCs w:val="24"/>
        <w:highlight w:val="yellow"/>
      </w:rPr>
      <w:t>&gt;</w:t>
    </w:r>
  </w:p>
  <w:p>
    <w:pPr>
      <w:pStyle w:val="Footer"/>
      <w:rPr>
        <w:rFonts w:ascii="Cambria" w:hAnsi="Cambria" w:cs="Cambria"/>
        <w:i/>
        <w:i/>
        <w:iCs/>
        <w:sz w:val="28"/>
        <w:szCs w:val="28"/>
      </w:rPr>
    </w:pPr>
    <w:r>
      <w:rPr>
        <w:rFonts w:cs="Cambria" w:ascii="Cambria" w:hAnsi="Cambria"/>
        <w:i/>
        <w:iCs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7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-75565</wp:posOffset>
          </wp:positionH>
          <wp:positionV relativeFrom="paragraph">
            <wp:posOffset>106045</wp:posOffset>
          </wp:positionV>
          <wp:extent cx="219075" cy="219075"/>
          <wp:effectExtent l="0" t="0" r="0" b="0"/>
          <wp:wrapNone/>
          <wp:docPr id="80" name="Image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 </w:t>
    </w:r>
    <w:r>
      <w:rPr>
        <w:rFonts w:eastAsia="TH SarabunPSK" w:cs="TH SarabunPSK" w:ascii="TH SarabunPSK" w:hAnsi="TH SarabunPSK"/>
        <w:i/>
        <w:iCs/>
        <w:sz w:val="28"/>
        <w:szCs w:val="28"/>
        <w:lang w:val="en-US"/>
      </w:rPr>
      <w:t xml:space="preserve"> </w:t>
    </w:r>
    <w:r>
      <w:rPr>
        <w:rFonts w:cs="TH SarabunPSK" w:ascii="TH SarabunPSK" w:hAnsi="TH SarabunPSK"/>
        <w:i/>
        <w:iCs/>
        <w:vanish/>
        <w:highlight w:val="yellow"/>
      </w:rPr>
      <w:t>&lt;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สถานการณ์แรงงา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นและดัชนีชี้วัดภาวะแรงงานจังหวัดยโสธร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ไตรมาสที่  </w:t>
    </w:r>
    <w:r>
      <w:rPr>
        <w:rFonts w:cs="TH SarabunPSK" w:ascii="TH SarabunPSK" w:hAnsi="TH SarabunPSK"/>
        <w:i/>
        <w:iCs/>
        <w:sz w:val="24"/>
        <w:szCs w:val="24"/>
        <w:lang w:val="en-US"/>
      </w:rPr>
      <w:t>2</w:t>
    </w:r>
    <w:r>
      <w:rPr>
        <w:rFonts w:cs="TH SarabunPSK" w:ascii="TH SarabunPSK" w:hAnsi="TH SarabunPSK"/>
        <w:i/>
        <w:iCs/>
        <w:sz w:val="24"/>
        <w:szCs w:val="24"/>
      </w:rPr>
      <w:t xml:space="preserve"> 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ี </w:t>
    </w:r>
    <w:r>
      <w:rPr>
        <w:rFonts w:cs="TH SarabunPSK" w:ascii="TH SarabunPSK" w:hAnsi="TH SarabunPSK"/>
        <w:i/>
        <w:iCs/>
        <w:sz w:val="24"/>
        <w:szCs w:val="24"/>
      </w:rPr>
      <w:t>25</w:t>
    </w:r>
    <w:r>
      <w:rPr>
        <w:rFonts w:cs="TH SarabunPSK" w:ascii="TH SarabunPSK" w:hAnsi="TH SarabunPSK"/>
        <w:i/>
        <w:iCs/>
        <w:sz w:val="24"/>
        <w:szCs w:val="24"/>
        <w:lang w:val="en-US"/>
      </w:rPr>
      <w:t xml:space="preserve">61 </w:t>
    </w:r>
    <w:r>
      <w:rPr>
        <w:rFonts w:cs="TH SarabunPSK" w:ascii="TH SarabunPSK" w:hAnsi="TH SarabunPSK"/>
        <w:i/>
        <w:iCs/>
        <w:sz w:val="24"/>
        <w:szCs w:val="24"/>
        <w:lang w:val="en-US"/>
      </w:rPr>
      <w:t>(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เมษายน 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>–</w:t>
    </w:r>
    <w:r>
      <w:rPr>
        <w:rFonts w:ascii="TH SarabunPSK" w:hAnsi="TH SarabunPSK" w:cs="TH SarabunPSK"/>
        <w:i/>
        <w:i/>
        <w:iCs/>
        <w:sz w:val="24"/>
        <w:sz w:val="24"/>
        <w:szCs w:val="24"/>
        <w:lang w:val="en-US"/>
      </w:rPr>
      <w:t xml:space="preserve"> มิถุนายน </w:t>
    </w:r>
    <w:r>
      <w:rPr>
        <w:rFonts w:cs="TH SarabunPSK" w:ascii="TH SarabunPSK" w:hAnsi="TH SarabunPSK"/>
        <w:i/>
        <w:iCs/>
        <w:sz w:val="24"/>
        <w:szCs w:val="24"/>
        <w:lang w:val="en-US"/>
      </w:rPr>
      <w:t>2561)</w:t>
    </w:r>
    <w:r>
      <w:rPr>
        <w:rFonts w:cs="Cambria" w:ascii="Cambria" w:hAnsi="Cambria"/>
        <w:i/>
        <w:iCs/>
        <w:vanish/>
        <w:sz w:val="24"/>
        <w:szCs w:val="24"/>
        <w:highlight w:val="yellow"/>
      </w:rPr>
      <w:t>&gt;</w:t>
    </w:r>
  </w:p>
  <w:p>
    <w:pPr>
      <w:pStyle w:val="Footer"/>
      <w:rPr>
        <w:rFonts w:ascii="Cambria" w:hAnsi="Cambria" w:cs="Cambria"/>
        <w:i/>
        <w:i/>
        <w:iCs/>
        <w:sz w:val="28"/>
        <w:szCs w:val="28"/>
      </w:rPr>
    </w:pPr>
    <w:r>
      <w:rPr>
        <w:rFonts w:cs="Cambria" w:ascii="Cambria" w:hAnsi="Cambria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rFonts w:ascii="TH SarabunPSK" w:hAnsi="TH SarabunPSK" w:cs="TH SarabunPSK"/>
        <w:i/>
        <w:i/>
        <w:iCs/>
        <w:color w:val="800080"/>
        <w:sz w:val="28"/>
        <w:szCs w:val="28"/>
      </w:rPr>
    </w:pPr>
    <w:r>
      <w:rPr>
        <w:rFonts w:cs="TH SarabunPSK" w:ascii="TH SarabunPSK" w:hAnsi="TH SarabunPSK"/>
        <w:i/>
        <w:iCs/>
        <w:color w:val="8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eastAsia="SimSun;宋体" w:cs="Browallia New"/>
      <w:sz w:val="28"/>
      <w:lang w:val="en-US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ท้ายกระดาษ อักขระ"/>
    <w:qFormat/>
    <w:rPr>
      <w:rFonts w:ascii="Browallia New" w:hAnsi="Browallia New" w:cs="Angsana New"/>
      <w:sz w:val="32"/>
      <w:szCs w:val="37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Browallia New" w:hAnsi="Browallia New" w:cs="Angsana New"/>
      <w:sz w:val="32"/>
      <w:szCs w:val="37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ข้อความเชิงอรรถ อักขระ"/>
    <w:qFormat/>
    <w:rPr>
      <w:rFonts w:ascii="Browallia New" w:hAnsi="Browallia New" w:cs="Angsana New"/>
      <w:sz w:val="20"/>
      <w:szCs w:val="23"/>
    </w:rPr>
  </w:style>
  <w:style w:type="character" w:styleId="Style19">
    <w:name w:val="เนื้อความ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3">
    <w:name w:val="เนื้อความ 3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21">
    <w:name w:val="การเยื้องเนื้อความ 2 อักขระ"/>
    <w:qFormat/>
    <w:rPr>
      <w:rFonts w:ascii="Browallia New" w:hAnsi="Browallia New" w:eastAsia="SimSun;宋体" w:cs="Browallia New"/>
      <w:sz w:val="32"/>
      <w:szCs w:val="32"/>
      <w:lang w:eastAsia="zh-CN"/>
    </w:rPr>
  </w:style>
  <w:style w:type="character" w:styleId="Style251">
    <w:name w:val="style25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20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2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Browallia New" w:hAnsi="Browallia New" w:eastAsia="SimSun;宋体" w:cs="Browallia New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eastAsia="ko-KR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rowallia New" w:hAnsi="Browallia New" w:eastAsia="SimSun;宋体" w:cs="Browallia New"/>
      <w:sz w:val="28"/>
      <w:lang w:val="en-US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Browallia New" w:hAnsi="Browallia New" w:cs="Browallia New"/>
      <w:sz w:val="20"/>
      <w:szCs w:val="23"/>
      <w:lang w:val="en-US"/>
    </w:rPr>
  </w:style>
  <w:style w:type="paragraph" w:styleId="22">
    <w:name w:val="เนื้อความ 2"/>
    <w:basedOn w:val="Normal"/>
    <w:qFormat/>
    <w:pPr/>
    <w:rPr>
      <w:rFonts w:ascii="Browallia New" w:hAnsi="Browallia New" w:eastAsia="SimSun;宋体" w:cs="Browallia New"/>
      <w:sz w:val="28"/>
      <w:lang w:val="en-US" w:eastAsia="zh-CN"/>
    </w:rPr>
  </w:style>
  <w:style w:type="paragraph" w:styleId="31">
    <w:name w:val="เนื้อความ 3"/>
    <w:basedOn w:val="Normal"/>
    <w:qFormat/>
    <w:pPr>
      <w:jc w:val="left"/>
    </w:pPr>
    <w:rPr>
      <w:rFonts w:ascii="Browallia New" w:hAnsi="Browallia New" w:eastAsia="SimSun;宋体" w:cs="Browallia New"/>
      <w:sz w:val="28"/>
      <w:lang w:val="en-US" w:eastAsia="zh-CN"/>
    </w:rPr>
  </w:style>
  <w:style w:type="paragraph" w:styleId="23">
    <w:name w:val="การเยื้องเนื้อความ 2"/>
    <w:basedOn w:val="Normal"/>
    <w:qFormat/>
    <w:pPr>
      <w:ind w:right="-360" w:firstLine="270"/>
      <w:jc w:val="center"/>
    </w:pPr>
    <w:rPr>
      <w:rFonts w:ascii="Browallia New" w:hAnsi="Browallia New" w:eastAsia="SimSun;宋体" w:cs="Browallia New"/>
      <w:sz w:val="32"/>
      <w:szCs w:val="32"/>
      <w:lang w:val="en-US" w:eastAsia="zh-CN"/>
    </w:rPr>
  </w:style>
  <w:style w:type="paragraph" w:styleId="Style23">
    <w:name w:val="สัญลักษณ์แสดงหัวข้อย่อยรายการ"/>
    <w:basedOn w:val="Normal"/>
    <w:qFormat/>
    <w:pPr>
      <w:tabs>
        <w:tab w:val="left" w:pos="720" w:leader="none"/>
        <w:tab w:val="left" w:pos="1080" w:leader="none"/>
        <w:tab w:val="left" w:pos="2340" w:leader="none"/>
      </w:tabs>
      <w:ind w:left="1080" w:hanging="360"/>
    </w:pPr>
    <w:rPr>
      <w:rFonts w:ascii="Browallia New" w:hAnsi="Browallia New" w:cs="Browallia New"/>
      <w:sz w:val="32"/>
      <w:szCs w:val="37"/>
    </w:rPr>
  </w:style>
  <w:style w:type="paragraph" w:styleId="Index1">
    <w:name w:val="Index 1"/>
    <w:basedOn w:val="Normal"/>
    <w:next w:val="Normal"/>
    <w:pPr>
      <w:ind w:left="320" w:hanging="320"/>
    </w:pPr>
    <w:rPr>
      <w:rFonts w:ascii="Browallia New" w:hAnsi="Browallia New" w:cs="Browallia New"/>
      <w:sz w:val="32"/>
      <w:szCs w:val="37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Browallia New" w:hAnsi="Browallia New" w:eastAsia="Times New Roman" w:cs="Angsana New"/>
      <w:color w:val="auto"/>
      <w:sz w:val="32"/>
      <w:szCs w:val="40"/>
      <w:lang w:val="en-US" w:bidi="th-TH" w:eastAsia="zh-CN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Rtecenter">
    <w:name w:val="rtecent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anchanaburi.go.th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image" Target="media/image31.jpeg"/><Relationship Id="rId38" Type="http://schemas.openxmlformats.org/officeDocument/2006/relationships/header" Target="header1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24:00Z</dcterms:created>
  <dc:creator>22yssana</dc:creator>
  <dc:description/>
  <cp:keywords/>
  <dc:language>en-US</dc:language>
  <cp:lastModifiedBy>USER</cp:lastModifiedBy>
  <cp:lastPrinted>2018-08-15T13:02:00Z</cp:lastPrinted>
  <dcterms:modified xsi:type="dcterms:W3CDTF">2018-08-21T04:52:00Z</dcterms:modified>
  <cp:revision>274</cp:revision>
  <dc:subject/>
  <dc:title>คำนำ</dc:title>
</cp:coreProperties>
</file>